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80" w:hRule="atLeast"/>
        </w:trPr>
        <w:tc>
          <w:tcPr>
            <w:tcW w:w="979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, диагностики и консультирования детей и подростк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ap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65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79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амоанализ деятельности службы практической психологии ТМР</w:t>
            </w:r>
          </w:p>
        </w:tc>
      </w:tr>
      <w:tr>
        <w:trPr>
          <w:trHeight w:val="720" w:hRule="atLeast"/>
        </w:trPr>
        <w:tc>
          <w:tcPr>
            <w:tcW w:w="9796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2014-2015 уч. г.</w:t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olor w:val="333333"/>
                <w:sz w:val="44"/>
                <w:szCs w:val="44"/>
              </w:rPr>
            </w:pPr>
            <w:r>
              <w:rPr>
                <w:rFonts w:cs="Cambria" w:ascii="Cambria" w:hAnsi="Cambria"/>
                <w:color w:val="333333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32"/>
                <w:lang w:val="en-US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</w:r>
          </w:p>
          <w:p>
            <w:pPr>
              <w:pStyle w:val="Style20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Тутаев</w:t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2015 г</w:t>
            </w:r>
          </w:p>
        </w:tc>
      </w:tr>
    </w:tbl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sz w:val="32"/>
          <w:szCs w:val="32"/>
        </w:rPr>
      </w:pPr>
      <w:r>
        <w:rPr>
          <w:sz w:val="32"/>
          <w:szCs w:val="32"/>
        </w:rPr>
        <w:t xml:space="preserve">Самоанализ деятельности 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 Центр психолого-медико-социального сопровождения, диагностики и консультирования детей и подростков «Стимул» (г. Тутаев) за 2014- 2015 учебный год.</w:t>
      </w:r>
    </w:p>
    <w:p>
      <w:pPr>
        <w:pStyle w:val="Style16"/>
        <w:tabs>
          <w:tab w:val="clear" w:pos="708"/>
          <w:tab w:val="left" w:pos="10080" w:leader="none"/>
        </w:tabs>
        <w:spacing w:lineRule="auto" w:line="240" w:before="0" w:after="0"/>
        <w:ind w:left="1360" w:righ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 Описание актуальной ситу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1.1. Назначение центра, </w:t>
      </w:r>
      <w:r>
        <w:rPr>
          <w:b/>
          <w:i/>
          <w:sz w:val="28"/>
          <w:szCs w:val="28"/>
        </w:rPr>
        <w:t>цели и приоритетные направления деятельности</w:t>
      </w:r>
      <w:r>
        <w:rPr>
          <w:b/>
          <w:bCs/>
          <w:i/>
          <w:sz w:val="28"/>
          <w:szCs w:val="28"/>
        </w:rPr>
        <w:t>, роль и место центра в системе образования, связи с другими учреждениями 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 является единственным в Тутаевском муниципальном районе муниципальным образовательным учреждением, реализующим дополнительные образовательные программы социально-психолого-педагогической направленности и коррекционно-развивающие образовательные программ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деятельности Центра:</w:t>
      </w:r>
      <w:r>
        <w:rPr>
          <w:sz w:val="28"/>
          <w:szCs w:val="28"/>
        </w:rPr>
        <w:t xml:space="preserve"> осуществление организационной, научно-методической, образовательной и экспертной деятельности в психологическом обеспечении и оказании психолого-педагогической помощи и поддержки детям и подростк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 задачи Центр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олноценному личностному и интеллектуальному развитию детей на каждом возрастном эта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способности к саморазвитию, самоопределению, самореа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социальную ответственность и устойчивую мотивацию для обеспечения индивидуального и личностного подхода к каждому ребенку у  педагогов и других  лиц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индивидуально-ориентированную педагогическую, медицинскую, психологическую, дефектологическую и логопедическую помощь детям и подрост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 приобретении обучающимися, воспитанниками общеобразовательных учреждений психологических знаний, умений, навыков необходимых для получения профессии, построения карьеры, достижения успехов в жизни, в выборе профессионального и образовательного маршр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помощи образовательным учреждениям в вопросах обучения, воспитания детей с проблемами школьной и социальной адаптации и интеллектуального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овать педагогическим коллективам в гармонизации социально-психологического климата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социальную ответственность у детей и подростков за свое поведение, создание условий устойчивой мотивации на здоровый образ жизни, стремление иметь здоровую и прочную семью, сознательно относиться к рождению и воспитанию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детей с ОВЗ и определение образовательного маршрута, составление программы реабили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Центр на договорной основе осуществляет внутриведомственное взаимодействие с ОУ ТМР (ДОУ, СОШ, ООШ, ПУ № 41). Специалисты Центра находятся в тесном сотрудничестве с ППМС центрами и Службами сопровождения опекунов (попечителей) несовершеннолетних лиц Ярославской области (Ростов, Углич, Переславль, Пошехонье, Гаврилов Ям, Данилов, Рыбинск) и г. Ярославля («Доверие», «Центр помощи детям», «Гармония», «Развитие»). Кроме того, специалисты поддерживают профессиональные контакты с коллегами из Санкт-Петербурга, Москвы, Киева, Набережных Челнов. Межведомственное взаимодействие осуществляется с учреждениями Департамента молодежи, социальной политики, культуры и спорта, КДН и ЗП, РОВД, органами опеки о ОПД, Центром занятости населения, ЯОКБ, детской поликлиникой и МУЗ «Тутаевская районная больница», библиотеками и ИОЦ и др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деятельности </w:t>
      </w:r>
      <w:r>
        <w:rPr>
          <w:b/>
          <w:sz w:val="28"/>
          <w:szCs w:val="28"/>
        </w:rPr>
        <w:t>ППМС - центра</w:t>
      </w:r>
      <w:r>
        <w:rPr>
          <w:b/>
          <w:bCs/>
          <w:sz w:val="28"/>
          <w:szCs w:val="28"/>
        </w:rPr>
        <w:t xml:space="preserve"> по задачам (направлениям деятельности)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2.1.1</w:t>
      </w:r>
      <w:r>
        <w:rPr>
          <w:b/>
          <w:sz w:val="28"/>
          <w:szCs w:val="28"/>
        </w:rPr>
        <w:t>. «Психологическое сопровождение учебной деятельности»: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ачественные результаты, достигнутые при решении данной задач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Карапуз» (1-2г.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Кроха» (2-3 г.)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Вместе с мамо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Умка» (5-7 лет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Учимся игра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се обо вс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Лесенка знан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Грамотейк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познавательной сфер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эмоционально - волевой сферы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детско – родительских отно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готовности к школьному обуч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6" w:leader="none"/>
              </w:tabs>
              <w:jc w:val="both"/>
              <w:rPr/>
            </w:pPr>
            <w:r>
              <w:rPr>
                <w:szCs w:val="24"/>
              </w:rPr>
              <w:t xml:space="preserve">Повысился уровень </w:t>
              <w:tab/>
              <w:t>развития познавательных психических процессов, сенсомоторного развития речевой активности детей, сформированы знания, умения, познавательная мотивация, коммуникативные навыки и умения. Вырос интерес со стороны родителей  к процессу развития своих дет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ы данные об уровне развития детей, его соответствии возрастным нормам, эмоциональном состоянии, психическом развитии, построены программы развития детей, даны рекомендации педагогам, родителям по коррекции внутрисемейных и межличностных отнош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«Интеллектика»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Психологическая азбука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3 класс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Уроки мышлен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Развитие творческого мышления»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Психологические игр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рестики – нол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амый умны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ознай себ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то к одном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рское путешеств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частливый случа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я, развит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Программа «Непоседа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Развитие сенсомоторных навыков и пространственных представлен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Формирование учебной мотивации и положительной самооценки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познавательной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моционально–волевой сфе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ско – родительских отнош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 – психологический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онитори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личностных результатов обучающихся 4 –х класс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тапредметных результатов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мониторинг межличностных отношений с помощью ПМК Социомонито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У детей повысился уровень развития учебно – важных качеств, познавательных психических процессов, большинство детей имеют уровень развития познавательных психических процессов выше среднего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Сформирован интерес к интеллектуальной деятельности, повысился уровень учебно-познавательной мотивации, мотивации к саморазвитию, развитию личностных качеств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 детей сформирована способность к саморегуляции, управлению своими эмоциями, поведением, повысился уровень развития произвольного внимания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ены данные об уровне развития познавательных психических процессов, личностного развития детей, с целью выбора образовательного маршрута, построения дальнейшей коррекционно-развивающей рабо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оцессе внедрения ФГОС. Получены результаты о сформированности личностных и метапредметных компетенций у обучающихся, с целью корректировки воспитательно-образовательного проце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еализация програм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амосовершенствова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Учусь учиться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Психологические игры,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с элементами тренинг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вательно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отивационн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эмоционально - волевой сф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личностных особен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межличностных отношений с помощью ПМК Социомонитор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казана помощь подросткам в решении имеющихся проблем (проведено 75 консультаций), в большинстве случаев стабилизировалось эмоциональное состояние обратившихс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ошло повышение уровня учебной мотивации, снизилось количество пропусков уроков. Повысился уровень развития учебно – важных качеств. Повысилась информированность в области психологических знан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учены результаты об уровне развития для планирования дальнейшей коррекционно – развивающей работы и выбора образовательного маршру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я, развит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еализация програм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амосовершенствова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ренинг личностного роста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сихологические  игры,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с элементами тренинг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познавательн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тивационн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эмоционально - личностной сфе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а помощь в решении конкретных проблем, у детей произошла стабилизация эмоционального самочувствия, повысился уровень самооценки, мотивации. Проведено 50 консультаций, из них 40 – по вопросам взаимоотношений со сверстниками, 5 – по вопросам взаимоотношений с родителями, 5 – по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 большинства детей повысился уровень учебной мотивации. Возросло стремление детей к самопознанию и саморазвитию. Повысился уровень развития учебно – важных качеств. Повысилась информированность в области психологических знаний. Сформировалось умение применять эти знания на себ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олучены результаты для  планирования дальнейшей коррекционно – развивающей работы, выбора образовательного маршрута, оказания консультативн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дивидуальные консультации по вопрос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и и коррекции воспитательного, образовательного процесс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тношений с «трудными» обучающимис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остные трудности в работе педагог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Проведение семинаров, консультаций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пособности,  и как их развива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Агрессивный ребен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Гиперактивный ребенок в шко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Школьная тревожность: что с этим делать?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Результаты диагностики» (Круглый стол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абота со страхам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Неуспевающий ученик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е проведение Фестиваля психологических идей «Калейдоскоп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кетирование «Удовлетворенность организацией педагогического процесс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ыявление психологического климата в коллективе с помощью ПМК Социомонитори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 xml:space="preserve">Повысилась информированность в области психологического сопровождения учебной деятельности. Сформированы  компетенции, способствующие успешной учебной деятельности обучающихся.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явлены проблемы, возникающие в ОУ в образовательном процессе, намечена стратегия их устранения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>Даны рекомендации по устранению негативных факторов, влияющих на психологический климат коллекти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едагогических, координационных советах, консилиумах, заседаниях КДН и З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овысилась информированность в области психологического сопровождения учебной деятельности; сформированы компетенции, способствующие успешной учебной деятельности обучающихся; скорректирован дальнейший план совместной рабо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Совместные занятия с детьми по программа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«Карапуз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«Крох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«Вместе с мамой»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тематических родительских собра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рудности обучения в школ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ервый раз в первый клас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рудности адаптации пятиклассников к шко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Учусь быть внимательны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ладший школьник-помоги ему учить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адимся за уро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ризис подросткового возра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по запросу родителе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Сформированы умения взаимодействовать с ребенком, развивать его через правильные игры и игрушки. Повысился уровень воспитательных компетенций родителей и мотивации к активному развитию ребенк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высился уровень информированности родителей по вопросам развития и обучения детей, формирования у них учебной мотивации, саморегуляции, самостоятельности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илась познавательная активность родителей, выросла их заинтересованность в получении психологических знаний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ны рекомендации по решению конкретных проблем. У родителей сформированы умения активного конструктивного взаимодействия с детьми. Повысился уровень информированности в области развития  основных учебных навы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сихологическое сопровождение воспитательной деятельности, развития личности обучающихся (воспитанников), их социализации»: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98"/>
        <w:gridCol w:w="46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чественные результаты, достигнутые при решении данной зада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анятия по программам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Мой ми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аленький лиде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и эмоц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Повысился уровень знаний о внутреннем, чувственном мире человека, сформированы коммуникативные навыки и умения, развиты задатки лидерских качеств, у большинства детей скорректирована самооц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Занятия по программам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Я и друг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 открываю ми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азвит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сился уровень развития коммуникативных качеств и умений детей, получены знания о положительных личностных качествах, необходимых при общении, повысился уровень развития эмпатии, снизился уровень агрессивности, в большинстве случаев произошло сплочение детского коллектив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оверь в себ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Эмоции в моей жизни»;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Тренин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енинг по профилактике межэтнической толерантности, экстремизма в подростковой среде «Сила и нежность песочной страны или терпением мы можем добиться больше, чем сил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и жизненные цели и ц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Повысилась информированность обучающихся о правилах и способах адекватного поведения в различных жизненных ситуациях, типичных для детей данного возраста; у большинства подростков сформировались  умения ориентироваться в мире социальных, нравственных и эстетических ценностей, умение оценивать собственные поступки и поступки других.  Повысился уровень рефлексии, эмпатии. Снизился уровень агрессивного и девиантного 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Тренин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 в этом мир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«Моя вселенная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«Общение в моей жизн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ак справиться с агрессие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рекция и развитие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Поверь в себя»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Найди свой пу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силась информированность обучающихся о правилах и способах адекватного поведения в различных жизненных ситуациях,  сформировались  умения ориентироваться в мире социальных, нравственных и эстетических ценностей, умение оценивать собственные поступки и поступки других. Повысился уровень рефлексии, эмпат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низился уровень агрессивного и девиантного поведения, повысилась сплоченность детских коллективов, снизился процент непринятых сверстниками подрост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силась самооценка, изменились жизненные установки и ценности, сформировалось адекватное отношение к себе и окружающи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Семинары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Конфликт – константа человеческой жизн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ак формировать самооценку ребенка»;</w:t>
              <w:br/>
              <w:t>- «Умеете ли вы общаться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Арт – терапевтические техники в работе психоло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ежличностные отношения в  маленьком коллектив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бота по программе адаптации молодого специалиста в условиях 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запросу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Повысилась информированность педагогов в вопросах психологического сопровождения воспитательной деятельности, развития личности обучающихся и их социализации. Сформированы основные компетентности по разрешению конфликтов и формированию детского коллек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о 32 консультации, из них 17 – по вопросам взаимоотношений с учениками и коллегами, 7 – по вопросам профессионального выгорания, 8 – по вопросам внутрисемейных отнош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Ребенок – родитель, основы взаимодействия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месте по верному пут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ути самоутверждения подростк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ти и как их воспитыва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оль отца в воспитании ребен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 царстве капризов и упрям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елефонное консультирование в решении проблем подростк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оведение тренинго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Я - мам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амо совершенство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 и мой ребенок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(первичные и повторны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детско – родительских отношени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стиля воспит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остных особенностей родите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Проведено 17 собраний для родителей в городских и сельских ОУ ТМР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овысился уровень информированности родителей по вопросам воспитания детей, формированию и коррекции детско – родительских отношений, сформированы основные компетентности по разрешению детско – родительских конфликтов.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высилась воспитательная активность родителей, произошло улучшение социально – психологического самочувствия родителя, развитие навыков взаимодействия с детьми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Оказана помощь в решении воспитательных проблем, возникающих в семьях, во многих семьях улучшился эмоциональный контакт между детьми и родителями.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 каждом случае выявлены причины возникающих проблем. По результатам диагностики проведены консультации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ы КДН и ЗП, психологи, социальные педагоги центра реабилитац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 – психологическое проек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планов работы сопровождения «трудных» детей и детей, находящихся в трудной жизненной ситу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роены и реализованы программы сопровождения и  индивидуальной работы с трудными подростками и семьями, находящимися на учете в КДН и З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3. «Психологическое сопровождение приёмных семей»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917"/>
        <w:gridCol w:w="4489"/>
      </w:tblGrid>
      <w:tr>
        <w:trPr>
          <w:trHeight w:val="7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результ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е при  решении данной задач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профилак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мате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утрен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нняя капе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ая беседка «Неразлучные друзья взрослые и д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Юных талантов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диагнос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эмоциональной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детско-родительских отно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познавательной  сфе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готовности к школьному обуч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-психологический мониторин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е уровня адаптации детей в замещающих семьях. 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коррекция и разви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сихокоррекционные занятия по индивидуальным программам</w:t>
            </w:r>
            <w:r>
              <w:rPr>
                <w:color w:val="00B050"/>
                <w:szCs w:val="24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социальных и коммуникативных навыков детей из замещающих семей, активизация их творческого потенциала за счет вовлечения в совместную деятельность с приемными родителями (изготовление поделок, коллажей на фестивали и выставк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ы особенности эмоциональной, познавательной  сферы ребенка, межличностного взаимодействия, восприятия ребенком семейных взаимоотношений, отношение ребенка к замещающим родителям и другим членам приемной семьи для  планирования дальнейшей коррекционно – развивающей работы.</w:t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ы результаты, для проведения  коррекционной работы с членами семьи. В 75% замещающих семей процесс адаптации проходит хорошо, в 10% случаев необходима психологическая помощь в преодолении возникших сложностей. В 15% семей процесс адаптации находится на начальных стадиях и на данный момент не вызывает трудностей. Сформированы навыки эффективного взаимодействия членов семьи между собой.</w:t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детей из замещающих семей занимались по индивидуальным психокоррекционным программам. По результатам итоговой диагностики 100% детей показали положительную динамику: стабилизировался эмоциональный фон, поведение детей стало более предсказуемым, контролируемым со стороны замещающих родителей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профилак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 праздников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мате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утрен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нняя капе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ая беседка «Неразлучные друзья взрослые и д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Юных талантов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диагнос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эмоциональной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детско-родительских отно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познавательной 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готовности к школьному обуч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-психологический мониторин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е уровня адаптации детей в замещающих семья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коррекция и разви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сихокоррекционные занятия по индивидуальным программам</w:t>
            </w:r>
            <w:r>
              <w:rPr>
                <w:color w:val="00B050"/>
                <w:szCs w:val="24"/>
              </w:rPr>
              <w:t xml:space="preserve">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социальных и коммуникативных навыков детей из замещающих семей, активизация их творческого потенциала за счет вовлечения в совместную деятельность с приемными родителями (изготовление поделок, коллажей на фестивали и выставки)</w:t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детей из замещающих семей прошли психологическую диагностику. Выявлены особенности эмоциональной, познавательной  сферы каждого ребенка, межличностного взаимодействия, восприятия ребенком семейных взаимоотношений, отношение ребенка к замещающим родителям и другим членам приемной семьи для  планирования дальнейшей коррекционно – развивающей работы.</w:t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ы результаты для проведения  коррекционной работы с членами семьи. Сформированы навыки эффективного взаимодействия членов семьи друг с друг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итоговой диагностики 100% детей, занимающихся по индивидуальным программам, показали положительную динамику: стабилизировался эмоциональный фон, поведение детей стало более предсказуемым, контролируемым со стороны замещающих родителей. Положительная динамика наблюдается также и в когнитивном развитии детей, что у 5 детей школьного возраста (100%) выразилось в улучшении показателей успеваем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профилак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 праздников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мате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утрен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есенняя капе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ая беседка «Неразлучные друзья взрослые и д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Юных тала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диагнос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эмоциональной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детско-родительских отно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личностных особенностей подрост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иагностика профессиональных предпочт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-психологический мониторин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е уровня адаптации детей в замещающих семья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коррекция и разви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szCs w:val="24"/>
              </w:rPr>
              <w:t>Психокоррекционные занятия по индивидуальным программам</w:t>
            </w:r>
            <w:r>
              <w:rPr>
                <w:color w:val="00B05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сихокоррекционные занятия с группой подростков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Улучшение социальных и коммуникативных навыков детей из замещающих семей, активизация их творческого потенциала за счет вовлечения в совместную деятельность с приемными родителями (изготовление поделок, коллажей на фестивали и выставки).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ы особенности эмоциональной, познавательной сферы ребенка, межличностного взаимодействия, восприятия ребенком семейных взаимоотношений, отношение ребенка к замещающим родителям и другим членам приемной семьи для  планирования дальнейшей коррекционно – развивающей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ы результаты, для проведения  коррекционной работы с членами семьи. Сформированы навыки эффективного взаимодействия членов семьи друг с другом.</w:t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детей занимались по индивидуальным психокоррекционным программам. В 100% случаев наблюдается улучшение эмоционально-волевой регуляции ребенком своего поведения. Приемные родителя и учителя отмечают, что дети стали более послушными, осознают последствия своих поступ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профилак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 праздников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мате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ий утрен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есенняя капе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ая беседка «Неразлучные друзья взрослые и д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Юных талантов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диагнос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эмоциональной сферы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иагностика детско-родительских отноше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-психологический мониторин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е уровня адаптации членов семьи. </w:t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социальных и коммуникативных навыков детей из замещающих семей, активизация их творческого потенциала за счет вовлечения в совместную деятельность с приемными родителями (изготовление поделок, коллажей на фестивали и выставк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ы особенности эмоциональной, познавательной сферы ребенка, межличностного взаимодействия, восприятия ребенком семейных взаимоотношений, отношение ребенка к замещающим родителям и другим членам приемной семьи для  планирования дальнейшей коррекционно – развивающей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Cs w:val="24"/>
              </w:rPr>
            </w:pPr>
            <w:r>
              <w:rPr>
                <w:szCs w:val="24"/>
              </w:rPr>
              <w:t>Получены результаты, для проведения  коррекционной работы с членами семьи. Сформированы навыки эффективного взаимодействия членов семьи друг с другом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педагогических, координационных советах, консилиумах заседания органов опеки и попечительства и КДНиЗП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силась информированность в области психологического сопровождения замещающих семей; скорректирован дальнейший план совместной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сихологическое просвещ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щение потенциальными кандидатами в замещающие родители занятий Школы приёмного родителя «Надежный причал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замещающими родителями практических семинаров «Семейная бесед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е для опекунов по жестокому обращению с детьми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профилак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 праздников для детей из замещающих семей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мате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Новогодний утрен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есенняя капел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защиты детей»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Организация и проведени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ая беседка «Неразлучные друзья взрослые и д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Юных талантов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Проведение тренинговых занятий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- женщина»;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Реализация програм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Надежный прича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диагност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иагностика детско-родительских отно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иагностика эмоционального климата в семье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ая коррекция и развит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семьей в кризисных ситуаци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родителями по снятию стрессовой ситуации, разрешению личностных проблем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сихологическое консультирова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сихологические особенности детей – сирот, воспитание и развитие опекаемого ребе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аптация опекаемого к семье и замещающей семьи к новым условиям жизнедеятель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етско-родительские отнош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мощь в разрешении кризис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Социально-психологическая экспертиз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агностика личностного и семейного потенциала  кандидатов в замещающие родители для приема в семью ребенка, оставшегося без попечения родителей (диагностика семейной системы, индивидуальных психологических особенностей кандидатов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циально-психологический мониторин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сследование уровня адаптации детей и родителей в замещающих семьях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силась компетентность кандидатов в замещающие родители, приемных родителей в области детско-родительских отношений, воспитания и развития приемного ребенка, ознакомлены с психологическими особенностями детей-сирот, произошло понимание роли отца и матер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законодательства РФ об устройстве детей, правах и обязанност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знаний об организации жизнедеятельности семьи, об устройстве семейного пространства, о необходимости наличия у опекаемого личного пространства в семье и значение его правильной организации в успешной  адаптации данного ребен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ошло снижение уровня эмоционального выгорания замещающих родителей. На 5% повысилась удовлетворенность семейными отношения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способности замещающей семьи самостоятельно разрешать возникающие на каждом этапе развития семьи психологические труд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полученных результатов запланирована и проведена коррекционная работа с членами семьи. Сформированы навыки эффективного взаимодействия членов семьи друг с друг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членами семьи внутриличностных и внутрисемейных  конфликтов, порождаемых возникшей стрессовой ситуацией, повысилась активизация внутренних ресурсов, произошло осмысление родительской пози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о более 180 консультаций с опекунами и приемными родителями по различным вопросам воспитания детей, детско-родительских отношений, решения личных проблем, проведено более 300 индивидуальных консультаций с замещающими родителями и кандидатами, желающими принять на воспитание ребенка, оставшегося без попечения родителей. Повысилась информированность и компетентность кандидатов в области детско-родительских отнош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психологического благополучия замещающей семьи в процессе поэтапного вхождения ребенка в семью. Кроме того, повышение уровня родительской компетентности замещающих родителей помогает сформировать у них чувство привязанности к опекаемому ребенку. Оказана помощь в освоении семейных правил, нахождении места в системе семейных отношений, в коррекции отношений с кровными детьми, в разработке системы поощрения и наказания с учетом особенностей ребенка ит.д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лено  и выдано  89 заключений о готовности кандидата стать замещающим родителем, в том числе 78 свидетельства об окончании Школы приемных родите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полученных результатов проведена коррекционная работа с членами семьи. Сформированы навыки эффективного взаимодействия членов семьи между соб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4. «Психологическое сопровождение перехода на новый образовательный уровень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адаптации на новом этапе обучения»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70"/>
        <w:gridCol w:w="463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чественные  результаты достигнутые  при решении данной задачи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Ступеньки к шко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рекция и развит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дивидуальных занятий по подготовке к школе детей с низким уровнем развит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вательной сф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тивационной сф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остной гото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 xml:space="preserve">У детей сформировано положительное отношение, интерес к школе, у большинства человек снизился уровень школьной тревожности, повысился уровень учебно – познавательной мотивации. Сформированы навыки адаптивного поведения. Повысился уровень развития учебно – важных качеств и общий уровень готовности к школ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 8 человек уровень развития школьной готовности скорректирован до средневозрастных показа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ы данные по готовности к школьному обучению с целью выбора  образовательного маршрута (программы) и проведения дальнейшей коррекционно – развивающей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Занятия по программа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Первый раз в первый класс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Здравствуй, школ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 школьной гото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ностика познавательной  эмоционально – волевой сферы (индивидуальная и группова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Сформированы правила и способы поведения детей в новом детском коллективе; снижен уровень школьной  тревожности на 15 %, повысился уровень учебной мотивации; увеличилась сплоченность детского коллектива, снизился процент детей непопулярных в группе сверстников, произошло развитие когнитивных и волевых компонентов личности. Снизился процент детей с дезадаптаци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учены данные по соответствию уровня развития познавательных психических процессов возрастным показателям с целью выбора и коррекции   дальнейшего образовательного маршрута и построению индивидуального плана развит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Занятия по программам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Здравствуй, пятый класс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Я учусь владеть соб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знавательной сфер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эмоционально – волевой сфер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готовности обучению в среднем звене; (индивидуальная и группов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овысился уровень информированности в области  правил и способов общения и поведения  в группе сверстников;  сформированы навыки адаптивного поведения, умения управлять своими эмоциями, контролировать свои действ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ы  проблемные стороны личностного развития детей для построения дальнейшего плана  работ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анятия  по программ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Уверенность»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«ЕГЭ: стратегии и трудности»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знавательной сфе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эмоционально – волевой сфе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тивационной сферы;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низился уровень тревожности обучающихся при переходе в старшее звено школы; повысился уровень эмоционального комфорта обучающихся в классах.</w:t>
            </w:r>
          </w:p>
          <w:p>
            <w:pPr>
              <w:pStyle w:val="2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провождение периода адаптации, выявлены проблемы, мешающие учебному и личностному росту для построения и коррекции план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семинаров, тематических консульт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езультаты диагностик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Трудности и пути решения школьных пробл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сихологические трудности учеников при сдаче экзаменов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силась информированность педагогов в области психологического сопровождения перехода детей  на новый образовательный уровень и адаптации на новом этапе обучения; получены результаты диагностических обследований с целью коррекции дальнейшей работ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а помощь в разрешении проблемных ситуаци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атические родительские собр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В семье первоклассник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Особенности и трудности адаптации к школ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Внимание, 5 класс!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Как общаться с подростком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формление информационных стендов, буклет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Школьная готовнос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ак выбрать программу обучения в школе?» и д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Повысилась информированность родителей в области психологического сопровождения перехода на новый образовательный уровень и адаптации на новом этапе обучения. Выросла заинтересованность родителей в психологических знаниях, в результате увеличилось количество обращ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м обратившимся оказана конкретная помощь в разрешении проблемных ситуаций, возникающих в адаптационный пери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2.1.5. «Участие в деятельности по сохранению и укреплению здоровья обучающихся (воспитанников)»: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0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963"/>
        <w:gridCol w:w="462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ачественные результаты, достигнутые при решении данной задачи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анятия по программа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«Будь здоров малыш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Что такое хорошо, что такое плохо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Сформировались предпосылки для развития установок на здоровый образ жизни, способности к самоорганизации с целью сохранения здоровь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 детей  повысился уровень мотивации на здоровый образ жизн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Занятия по программа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Снятие психомышечного напряжен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тупеньки здоровья»;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еловые иг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Фестиваль здоров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воя игра»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ы для школьных оздоровительных лагерей «Здоровая сме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Сформировались предпосылки для развития установок на здоровый образ жизни, способности к самоорганизации с целью сохранения здоровья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У детей повысился уровень мотивации на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Здоровь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сихологическая  разгрузк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талкер»;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еловые игры, тренинг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расная лент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доровое поко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Умей сказать НЕТ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формление информационных листов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смотр видеороликов о пользе здорового образа жизн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Сформированы навыки и умения, установки на здоровый образ жизни, способности к самоорганизации с целью сохранения здоровья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высился уровень мотивации у подростков на здоровый образ жизни; повысился уровень знаний о негативном влиянии ПАВ на организм человека с целью профилактики табакокурения, алкоголизма и наркомании т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луб  «Гармония и здоровь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сихологическая  разгрузк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се цвета кроме черного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Я выбираю жизнь»;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еловые игры, тренинг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расная лента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Здоровая планета в твоих руках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доровое поколени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 выбираю жизн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опротивление насилию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Что я знаю о ВИЧ, СПИДе»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формление информационных листов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смотр видеороликов о пользе здорового образа жизн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сультации по «Телефону доверия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чные консультации по запрос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Сформированы навыки и умения, установки на здоровый образ жизни, способности к самоорганизации с целью сохранения здоровь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ысился уровень мотивации у подростков на здоровый образ жизни; повысился уровень знаний о вреде ПАВ на организм человека с целью профилактики  табакокурения, алкоголизма и наркомании т.д.; по результатам мониторинга снизился уровень табакокурения среди подростков в среднем на 3%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силась информированность подростков по вопросам сохранения и укрепления здоровья, о последствиях воздействия психоактив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а психологическая помощь в разрешении проблем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ренинг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Инициация в профессию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ё психологическое здоровь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Учительский стресс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Женщина и ее рол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фессиональное выгорание: как не сгореть на работ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тивостояние стрессу. Практические приемы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Мастерская педагогического общ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грамма «Школа молодого педаго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униципального этапа региональной спортивно-патриотической акции среди педагогов «Веди за собой!», посвященной 70-летию Победы в Великой Отечественной войне в рамках проекта по возрождению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семинаров, консультац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едагогические конфликты и пути их разрешен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сихологическая помощь несовершеннолетним и их родителям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филактика детского суицид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сихологический климат в коллектив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еступления против половой неприкоснов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педагогического выгорания, сформировались  компетенции по вопросам сохранения психического и физического здоровья, как своего, так и детей. Повысилась стрессоустойчивость педагогов, мотивация  к здоровому образу жиз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силась информированность педагогов по вопросам сохранения и укрепления здоровья. Намечены стратегии ведения профилактической работы среди обучающихс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Проведение координационных советов, круглых столов по профилактике ПАВ:</w:t>
            </w:r>
          </w:p>
          <w:p>
            <w:pPr>
              <w:pStyle w:val="Normal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«Мониторинг ситуации употребления ПАВ в образовательной среде. Результаты анкетирования. Анализ профилактической деятельности города и района. Перспективы работ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«Выявление раннего неблагополучия в семье» </w:t>
            </w:r>
          </w:p>
          <w:p>
            <w:pPr>
              <w:pStyle w:val="Normal"/>
              <w:ind w:left="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сился уровень информированности в вопросах сохранения и укрепления здоровья обучающихся. Намечены пути дальнейшей работы по данному направлению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инговые занят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е психологическое здоровь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щаться с ребенком. Как?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тематических родительских собра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Атмосфера жизни семьи, как фактор физического и психического здоровь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Жестокое обращение. Поощрение и наказа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кетирование «Психологическое здоровье семьи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формление информационных стендов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сился уровень информированности по вопросам сохранения и укрепления психического и физического здоровья.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6. «Психологическое сопровождение детей с ограниченными возможностями здоровья»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4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нтинген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ачественные  результаты достигнутые при решении данной задачи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школьн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ррекция, развитие</w:t>
            </w:r>
          </w:p>
          <w:p>
            <w:pPr>
              <w:pStyle w:val="Normal"/>
              <w:suppressAutoHyphens w:val="true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  <w:t>Занятия по программам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«Математические ступеньки»;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- «Учусь играя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- «Раз словечко, два словечко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Крох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Нейропсихологическая коррекц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Я и мой ребенок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Коррекционно-логопедическая программа «Говоруш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бщеобразовательная коррекцион- но-развивающая программа «Речевичо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Индивидуальные занятия  для детей с нарушениями различного генеза (в том числе, с синдромом Дауна, с проблемами опорно–двигательного аппарата, с аутистическими и аутоподобными расстройствами)   по индивидуальным программам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иагностика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познавательной сферы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 логопедическое обследование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выявление уровня общего развития ребенка с помощью ЭДК «Лонгитюд»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  <w:lang w:eastAsia="ar-SA"/>
              </w:rPr>
              <w:t>Социально - психологическая экспертиз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 xml:space="preserve">-работа территориальной ПМПК   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 xml:space="preserve">    </w:t>
            </w: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овысился уровень развития познавательных психических процессов и речевой активности детей, сформированы учебные навыки и умения. Со значительными улучшениями в интеллектуальной и эмоциональной сфере выпущено </w:t>
            </w:r>
            <w:r>
              <w:rPr>
                <w:szCs w:val="24"/>
                <w:lang w:eastAsia="ar-SA"/>
              </w:rPr>
              <w:t xml:space="preserve">4 человека. У детей сформированы элементарные учебные навыки (усидчивость, умение устанавливать контакт, действовать по инструкции) у 16 человек. Повысился уровень познавательной мотивации, активности. В процессе обучения с чистой речью было выпущено  18 человек; со значительными улучшениями 24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лучены результаты об уровне развития детей, имеющихся проблемах для дальнейшей коррекционной работы. На 5% увеличилось количество детей с расстройствами сложного генеза, нуждающихся в комплексной психолого-медико-педагогической помощ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Определен дальнейший образовательный маршрут ребенка с ОВЗ, соответствующий его потребностям. Получение своевременной статистики об уровне психологического и соматического здоровья детей в ТМР. За год проведено 26 заседаний ТПМПК, где осмотрено 177 дет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ладшие школьн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ррекция, развитие</w:t>
            </w:r>
          </w:p>
          <w:p>
            <w:pPr>
              <w:pStyle w:val="Normal"/>
              <w:suppressAutoHyphens w:val="true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  <w:t>Занятия по программам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Развитие сенсомоторики и пространственной ориентировки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 «Тайны Песочной страны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Коррекция дисграфии и дислекс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Математические ступеньк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Нейропсихологическая коррекц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Речевичок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индивидуальные и подгрупповые занятия по методу замещающего онтогенеза.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иагностика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познавательной сферы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- логопедическое обследование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дефектологическое обследование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выявление уровня общего развития ребенка с помощью ЭДК «Лонгитюд»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  <w:lang w:eastAsia="ar-SA"/>
              </w:rPr>
              <w:t>Социально - психологическая экспертиз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- работа ТПМПК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 xml:space="preserve">     </w:t>
            </w:r>
            <w:r>
              <w:rPr>
                <w:szCs w:val="24"/>
                <w:lang w:eastAsia="ar-SA"/>
              </w:rPr>
              <w:t>Сформированы учебные навыки и умения, повысился  уровень учебной мотивации обучающихся,  уровень развития познавательных психических процессов и речевой активности. Снизился уровень школьной, социальной   тревожности. Повысился уровень саморегуляции. У детей сформированы элементарные учебные навыки (усидчивость, умение устанавливать контакт, действовать по инструкции).</w:t>
            </w:r>
            <w:r>
              <w:rPr>
                <w:color w:val="FF0000"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В процессе обучения отмечается частичная коррекция письменной речи у 7 человек, полное устранение дефекта у 8 челове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Получены результаты об уровне развития детей, имеющихся проблемах для дальнейшей коррекционной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пределен дальнейший образовательный маршрут ребенка с ОВЗ, соответствующий его потребностям.</w:t>
            </w:r>
          </w:p>
          <w:p>
            <w:pPr>
              <w:pStyle w:val="Normal"/>
              <w:suppressAutoHyphens w:val="true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рост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ррекция, развитие</w:t>
            </w:r>
          </w:p>
          <w:p>
            <w:pPr>
              <w:pStyle w:val="Normal"/>
              <w:suppressAutoHyphens w:val="true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  <w:t>Занятия по программам: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Я + ТЫ = МЫ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Коррекция дисграфии и дислексии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Диагностика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познавательной сферы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логопедическое обследование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выявление уровня общего развития ребенка с помощью ЭДК «Лонгитюд»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  <w:lang w:eastAsia="ar-SA"/>
              </w:rPr>
              <w:t>Социально - психологическая экспертиз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- работа ТПМПК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  <w:r>
              <w:rPr>
                <w:szCs w:val="24"/>
                <w:lang w:eastAsia="ar-SA"/>
              </w:rPr>
              <w:t>Сформированы навыки и умения конструктивного взаимодействия подростков в среде сверстников, повысился уровень толерантности, произошло снижение проявлений агрессивного поведения. Отмечается частичная коррекция письменной ре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</w:t>
            </w:r>
            <w:r>
              <w:rPr>
                <w:szCs w:val="24"/>
                <w:lang w:eastAsia="ar-SA"/>
              </w:rPr>
              <w:t>Получены результаты об уровне развития детей, имеющихся проблемах для дальнейшей коррекционной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пределен дальнейший образовательный маршрут ребенка с ОВЗ, соответствующий его потребностям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даго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szCs w:val="24"/>
                <w:u w:val="single"/>
                <w:lang w:eastAsia="ar-SA"/>
              </w:rPr>
            </w:pPr>
            <w:r>
              <w:rPr>
                <w:szCs w:val="24"/>
                <w:u w:val="single"/>
                <w:lang w:eastAsia="ar-SA"/>
              </w:rPr>
              <w:t>Проведение семинаров, практикумов, консультаций: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«Психолого – педагогическое сопровождение детей с ОВЗ старшего дошкольного  возраста в условиях ДОУ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  <w:lang w:eastAsia="ar-SA"/>
              </w:rPr>
              <w:t>- «Нетрадиционные формы работы в логопедической практике (театр теней, песочная терапия, креативные техники рисования»;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едагоги ознакомлены с психолого-педагогическими особенностями детей, имеющих отклонения в развитии различного генеза, а также с основными методами и техниками, применяемыми при работе с ним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Просвещ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 xml:space="preserve">- </w:t>
            </w:r>
            <w:r>
              <w:rPr>
                <w:szCs w:val="24"/>
                <w:u w:val="single"/>
                <w:lang w:eastAsia="ar-SA"/>
              </w:rPr>
              <w:t>Круглый сто</w:t>
            </w:r>
            <w:r>
              <w:rPr>
                <w:szCs w:val="24"/>
                <w:lang w:eastAsia="ar-SA"/>
              </w:rPr>
              <w:t>л «Особенности работы  ТПМПК в рамках сопровождения детей с ОВЗ»;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Повысился уровень информированности об условиях работы ТПМПК, а так же  об осуществлении дальнейшего сопровождения детей с ОВЗ образовательными учреждениями района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д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u w:val="single"/>
                <w:lang w:eastAsia="ar-SA"/>
              </w:rPr>
            </w:pPr>
            <w:r>
              <w:rPr>
                <w:color w:val="000000"/>
                <w:szCs w:val="24"/>
                <w:u w:val="single"/>
                <w:lang w:eastAsia="ar-SA"/>
              </w:rPr>
              <w:t>Тематические консультации, оформление информационных стен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  <w:lang w:eastAsia="ar-SA"/>
              </w:rPr>
              <w:t>- «Эффективные приемы автоматизации звуков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Обучение грамоте дошкольников с ФФ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4"/>
                <w:lang w:eastAsia="ar-SA"/>
              </w:rPr>
              <w:t>- «Роль артикуляционной гимнастики  при коррекции звукопроизношения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  <w:lang w:eastAsia="ar-SA"/>
              </w:rPr>
              <w:t>- «Готовность к школе у детей  ЗПР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color w:val="000000"/>
                <w:szCs w:val="24"/>
                <w:lang w:eastAsia="ar-SA"/>
              </w:rPr>
              <w:t>- «Ребенок – аутист: пути помощ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  <w:lang w:eastAsia="ar-SA"/>
              </w:rPr>
              <w:t xml:space="preserve">- </w:t>
            </w:r>
            <w:r>
              <w:rPr>
                <w:szCs w:val="24"/>
                <w:lang w:eastAsia="ar-SA"/>
              </w:rPr>
              <w:t>«Ранний детский аутизм. Структура дефекта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ar-SA"/>
              </w:rPr>
              <w:t>- «Я и мой ребенок» Формирование понимания и принятия родителями особенностей ребенка-инвалида;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  <w:t>Консультирование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 xml:space="preserve">Повысился уровень информированности родителей  в отношении развития и обучения детей с ОВЗ. Получены </w:t>
            </w:r>
            <w:r>
              <w:rPr>
                <w:rFonts w:cs="Arial" w:ascii="Courier" w:hAnsi="Courier"/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>знания об особенностях ребенка, оптимальных формах взаимодействия с ним,  об эффективных методах помощи и развитию социальной компетентности, навыков общения с окружающими. Намечены дальнейшие пути реабилит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Учителем-логопедом и учителем-дефектологом проведено соответственно 56 и 38 консультаций по запросам родителей, обследовано 30 детей, даны рекомендаци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Родители ознакомлены с трудностями и достижениями своих детей, повысилась ответственность родителей за достижения детей. 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2.1.7. «Психологическое сопровождение одарённых детей»: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чественн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стигнутые при решении данной 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я, развитие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Умники и умниц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 детей повысился уровень  познавательной активности, общий уровень развития познавательных психических процессов, сформировались способности к самоорганизации, саморазвит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е школь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я, развитие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нятия по программ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Интеллектика» (1-4 класс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Я учусь владеть соб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лее чем, у 45 % детей повысился уровень развития творческого мышления, воображения. Сформированы навыки самоконтро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, коррекция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сихологические тренин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и ресурс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Найди свой пу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реативность в моей жизн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сился уровень знаний о своих внутренних ресурсах, сформировалась позитивная установка, активизировалась способность к творческой, креативной работ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семинаров, консультац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ак распознать талант?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даренность, как отклонение от норм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даренность и проблемы ее диагностик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силась информированность педагогов об особенностях одарённых детей, о формах работы по их поддержке и развит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тематических родительских собраний, информационных листов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силась информированность родителей в вопросах развития талантливости и одаренности детей, об особенностях талантливого ребенка и оптимальных формах взаимодействия с ни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8"/>
          <w:szCs w:val="28"/>
        </w:rPr>
        <w:t>2.1.8.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сихологическое сопровождение профессионального самоопределения, предпрофильной подготовки и профильного обучения»: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1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 результаты достигнутые  при решении данной зада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я, развит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формирующих профориентационных игр, занятий с элементами тренинг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огружение в професси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«Знакомство с професси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авила выбора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фессия и здоровь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уть к успеху или Большая лотере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 поисках призва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фессия и рынок тру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ногообразие мира професс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ловое общ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«Экзамен и я. Приёмы волевой мобилизац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ткрытие фирм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луб знатоков професси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сихопрофил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 программ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ЕГЭ: трудности и стратегии» (11 клас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Психология саморазвития» в рамках профильного сетевого обучения. (10,11 клас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Познавая себя и окружающих» в рамках профильного сетевого обу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Я учусь выбирать» (7-8) кл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Осознанный выбор» (9-10 класс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отовности обучающихся 9 классов к выбору профил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удовлетворенности обучающихся 10, 11  классов сетевым профильным обучением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выявление профессиональных интересов и потребностей обучающихся 7-8 классов (анкетирование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Диагностика </w:t>
            </w:r>
            <w:r>
              <w:rPr>
                <w:szCs w:val="24"/>
              </w:rPr>
              <w:t>(компьютерный вариант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профессионального самоопреде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индивидуально – личностных особенностей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свещен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готовление буклетов, информационных стендов профориентационной направленности, просмотр видеороликов о профессиональных учебных заведени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ое консультирование по вопросам проф. самоопределения, выбору профиля обучения, учебного за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Обучающимися приобретены и расширены знания о различных профессиях, требованиях, которые они предъявляют к человеку, сформированы умения адекватно оценивать собственные силы и возможности. У многих обучающихся повысился уровень мотивации, обеспечивающий обоснованное профессиональное самоопределение, адекватный выбор профессии; произошла корректировка личностных качеств, способствующих выбору направления предпрофильной подготовки и профильного обучения, успешному профессиональному самоопределению, выбору оптимального вида занят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На 10 % снизился уровень тревожности у обучающихся 9-11 классов, повысилась уверенность в собственных силах, дети получили практические навыки саморегуляции в стрессовых ситуация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 уровень готовности и  удовлетворенности сетевым профильным обучением с целью дальнейшей коррекции планов и устранению недочётов. При повторном проведении мониторинга в конце года удовлетворенность обучающихся сетевым профильным обучением составила 98%, что в сравнении с началом года повысилось на 6%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ы профессиональные интересы обучающихся 5 школ г. Тутаева для организации допрофессиональных про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ростками получены объективные данные об личностных особенностях и возможностях для дальнейшего профессионального самоопределения и построения образовательного маршру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ысился уровень информированности обучающихся 9-11х классов в сфере начального и среднего профессионального самоопределения.</w:t>
            </w:r>
          </w:p>
          <w:p>
            <w:pPr>
              <w:pStyle w:val="Normal"/>
              <w:ind w:firstLine="25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ем обратившимся оказана помощь в профессиональном самоопределении, выборе профиля обучения, учебного завед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, админи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семинаров, тематических консультаций, участие в педсоветах, совещания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езультаты мониторинга по готовности к выбору профиля обучен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Результаты мониторинга по удовлетворенности обучающихся сетевым профильным обучением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Кластерный подход к выбору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зработка и выпуск буклетов, информационных листов, стен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Социально - психологическая экспертиз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оведение психолого-педагогической экспертизы программ допрофессиональных проб, предоставленных другими образовательными учреждениями и учреждениями дополнительного образова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Педагогами приобретены необходимые компетенции для осуществления психолого – педагогического сопровождения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предпрофильной и профильной подготовки. Получены навыки формирования у подростков мотивации к осознанному профессиональному самоопреде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ое консультирование по вопросам выбора профессионального образовательного маршрут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вещение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ведение тематических родительских собр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фессия. Выбираем вместе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 родителей сформированы стратегии поведения и взаимодействия с детьми в ситуации профессионального самоопределения, повысилась информированность в области развития мотивационной готовности подростков к выбору профессии, профильных и элективных предметов, информированность об учебных заведениях района и области, об индивидуальных особенностях своих детей и подходящих профессиях, о различных способах получения профессионального обу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hd w:fill="FFFFFF" w:val="clear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9. Приоритетные задачи (направления деятельности) центра в деятельности за отчётный период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 сохранению и укрепление здоровья обучающихся (воспитанник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сихопрофилактической программы «Психологическая азбука» для учащихся началь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и развитие кризисной службы экстренной психологической помощи. Телефона довер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 развитие МРЦ по сохранению и укреплению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ое сопровождение детей, имеющих особые образовательные потребности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нее выявление детей с ОВЗ (от года), построение  индивидуальной программы развития, работа ТПМ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-ориентированной и в тоже время комплексной педагогической, медицинской, психологической, дефектологической и логопедической помощи детям и подрост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фессионального самоопределения, предпрофильной подготовки и профиль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сетевой модели предпрофильной подготовки и профильного обучения в ТМР, работа на базе Центра диагностико - консультационного пун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замещающи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ого потенциала граждан, желающих принять на воспитание детей-сирот и детей, оставшихся без попечения родителей, психологическая подготовка замещающих родителей к приему ребенка в семью и сопровождение замещающи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лужбы прими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10 Ведущие виды работ при решении данных задач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и направлениями деятельности Центра являются психопрофилактика злоупотребления ПАВ, аддиктивного поведения; сопровождение сетевого профильного обучения; которые осуществлялись посредством реализации программ, тренинговых занятий, игр, просвещения; а так же работа ТПМП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пециалистами Центра уделяется коррекции и развитию когнитивных, аффективных и волевых компонентов личности обучающихся и воспитанников с ОВЗ через реализацию коррекцион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11. 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иболее существенные результаты деятельности ППМС – центра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0"/>
        </w:rPr>
        <w:t xml:space="preserve"> </w:t>
      </w:r>
      <w:r>
        <w:rPr>
          <w:sz w:val="28"/>
          <w:szCs w:val="28"/>
        </w:rPr>
        <w:t xml:space="preserve">Одним из важных результатов работы в 2014-2015 уч.г. является победа педагога-психолог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конкурсе «Педагог-психолог года - 2014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-программы «Страна понимания» в рамках целевой программы «Семья и дети». Реализация этой программы предусматривает комплексный подход к сопровождению семей, воспитывающих детей-инвалидов и детей с ОВ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5 году МОУ Центр «Стимул» стал соисполнителем инновационного проекта «Развитие служб медиации в образовательных организациях Ярославской области» РИП Государственное образовательное автономное учреждение Ярославской области «Институт развития образован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ым результатом за прошедший год мы считаем повышение квалификации практически всеми специалистами Центра. Стоит отметить, что в этом учебном году повышение квалификации происходило на качественно новом уровне: 3 педагога-психолога, 1 социальный педагог и учитель-дефектолог прошли повышение квалификации по программе «Интерактивные средства обучения» в ГАОУ ЯО ИРО в объеме 72 часа, 3 педагога-психолога, 1 социальный педагог и учитель-дефектолог приняли участие в обучающем вебинаре: «Спасти от пропасти: актуальные вопросы профилактики детского суицида», 1 социальный педагог и 1 педагог-психолог обучились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в ООО Учебный центр «Специалист» по курсу «Мониторинг социальных отношений субъектов образовательной практики в условиях реализации ФГОС на персональном, групповом и массовом уровнях методом «Социомониторинг Сервис» в количестве 72 часов. </w:t>
      </w:r>
      <w:r>
        <w:rPr>
          <w:sz w:val="28"/>
          <w:szCs w:val="28"/>
        </w:rPr>
        <w:t>Директор Центра и 2 педагога-психолога прошли курсы повышения квалификации по программе «Формирование психолого-социальной компетентности педагогов-фасилитаторов по работе с детьми, имеющими деструктивное поведение (стажировка)» в ГАОУ ЯО ИРО в объеме 36 часов. Также Директор Центра и 2 педагога-психолога прошли цикл консультативно-тренинговых занятий «Обучение навыкам проведения восстановительных программ (медиация и круг сообщества) в рамках создания школьной службы примирения» в объеме 24 часа. Руководитель службы сопровождения приемных семей, 3 педагога-психолога и 1 социальный педагог обучились в Московском Институте Гештальта и психодрамы прошли КПК «Современная психологическая практика» в объеме 24 часа, КПК «Организация работы с замещающими семьями» в объеме 72 часа в Академии повышения квалификации и профессиональной переподготовки работников образования г.Москва и «Комплексный подход к сопровождению приемных, опекунских семей» в объеме 72 часа в ГАОУ ЯО ИРО, КПК «Технологии повышения привлекательности ОУ» в объеме 32 часа в ГАОУ ЯО И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едагога-психолога и Руководитель службы сопровождения приемных семей приняли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ярмарке социально-педагогических инноваций (г. Ростов), где представили программу по подготовке беременных к ответственному родительству «Я – будущая мама», профилактическую программу с использованием специального оборудования, с элементами арт-терапии и сказкотерапии «Найди свой путь» и показали мастер-класс Индивидуальная и семейная терапия с использованием живого песка «Семейные истори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и 3 педагога-психолога приняли участие в Межрегиональной конференции «Системный подход в работе НКО по экстренному решению проблем угрозы жизни и здоровью несовершеннолетних и защите их прав» в г.Череповце с выступлениями «Технология оказания оперативной психологической-консультационной помощи» Телефон доверия, «Особенности работы при разрешении острых кризисных ситуаций, в том числе случаев жестокого обращения, в замещающих семьях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был проведен региональный семинар-практикум «Психологическое сопровождение семьи как фактор развития родительского потенциала», где специалисты Центра «Стимул» провели для коллег из образовательных учреждений области презентации реализуемых программ и  профессиональные мастер-клас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КПР в работе с педагогами, релакс-программа «Радуга чувств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«Использование арт-терапии в работе с семьей (арт-терапевтическая техника «Дерево как образ человека»)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«Использование песочной терапии в работе с семьей (упражнение «Семейный очаг» с использованием живого песка)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«Психодиагностика в работе с семье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по сравнению с прошлыми годами повысился уровень информированности среди подростков по вопросам здоровьесбере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сился уровень мотивационной готовности обучающихся к профессиональному самоопределению, на 6% снизилось число обучающихся 10 - 11 классов, неудовлетворенных сетевым профильным обучением и выбранным профилем обучения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2.1.12. Общее количество обратившихся за помощью в ППМС - центр</w:t>
      </w:r>
      <w:r>
        <w:rPr/>
        <w:t xml:space="preserve"> по категориям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62"/>
        <w:gridCol w:w="1198"/>
        <w:gridCol w:w="1170"/>
        <w:gridCol w:w="1854"/>
        <w:gridCol w:w="1668"/>
        <w:gridCol w:w="11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атег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ругие (укажите, как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тивш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94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 w:val="22"/>
                <w:szCs w:val="22"/>
              </w:rPr>
              <w:t xml:space="preserve">565 </w:t>
            </w:r>
            <w:r>
              <w:rPr>
                <w:szCs w:val="24"/>
              </w:rPr>
              <w:t>(кандидаты в замещающие родители, обратившиеся за помощью в Центр, но не прошедшие Школу приемных родите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14714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 В связи с актуальностью вопросов профилактики суицидального поведения несовершеннолетних, укажите: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оличество педагогов-психологов, участвующих в проведении работы по  профилактике суицидального поведения несовершеннолетних ____2____(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и виды работ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59"/>
        <w:gridCol w:w="6847"/>
      </w:tblGrid>
      <w:tr>
        <w:trPr>
          <w:trHeight w:val="51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инг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участников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ы работ и мероприятия (услуги)</w:t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ос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ы «Найди свой путь», индивидуальные консультации.</w:t>
            </w:r>
          </w:p>
        </w:tc>
      </w:tr>
      <w:tr>
        <w:trPr>
          <w:trHeight w:val="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е шк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дивидуальных консультаций и работа Телефона Доверия</w:t>
            </w:r>
          </w:p>
        </w:tc>
      </w:tr>
      <w:tr>
        <w:trPr>
          <w:trHeight w:val="5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«Профилактика детского суицида» (для координаторов по здоровьесбережению)</w:t>
            </w:r>
          </w:p>
        </w:tc>
      </w:tr>
      <w:tr>
        <w:trPr>
          <w:trHeight w:val="2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ое консультирование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  </w:t>
      </w:r>
      <w:r>
        <w:rPr>
          <w:b/>
          <w:bCs/>
          <w:sz w:val="28"/>
          <w:szCs w:val="28"/>
        </w:rPr>
        <w:t xml:space="preserve">Основные результаты информационно-методической работы специалистов </w:t>
      </w:r>
      <w:r>
        <w:rPr>
          <w:b/>
          <w:sz w:val="28"/>
          <w:szCs w:val="28"/>
        </w:rPr>
        <w:t>ППМС - центра</w:t>
      </w:r>
      <w:r>
        <w:rPr>
          <w:b/>
          <w:bCs/>
          <w:sz w:val="28"/>
          <w:szCs w:val="28"/>
        </w:rPr>
        <w:t xml:space="preserve"> за отчётный период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71"/>
        <w:gridCol w:w="1675"/>
        <w:gridCol w:w="49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ая ауди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ая анно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/>
              <w:t>Общеобразовательная коррекционно-развивающая программа социально-педагогической направленности</w:t>
            </w:r>
            <w:r>
              <w:rPr>
                <w:bCs/>
                <w:szCs w:val="24"/>
              </w:rPr>
              <w:t xml:space="preserve"> «Калейдоскоп рад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/>
              <w:t>дети 5-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 программы заключается в развитии у детей мышления, формировании способности детей расслабляться после выполнения заданий, достигать эмоциональное равновес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грамма включает 20 групповых коррекционно-развивающих занятий продолжительностью один час каждое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Общеобразовательная программа формирования социально-психологических навыков «Уроки добр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учающиеся 10-15 лет </w:t>
            </w:r>
            <w:r>
              <w:rPr>
                <w:bCs/>
                <w:szCs w:val="24"/>
                <w:lang w:val="en-US"/>
              </w:rPr>
              <w:t xml:space="preserve">VIII </w:t>
            </w:r>
            <w:r>
              <w:rPr>
                <w:bCs/>
                <w:szCs w:val="24"/>
              </w:rPr>
              <w:t>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ю программы является расширение базовых социальных умений детей с умственной отсталостью, снижение проявлений агрессивности и придание им социально-приемлемых фор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Общеобразовательная коррекционно-развивающая программа социально-педагогической направленности «В мире чисел и задач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5-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ю программы является создание условий для усвоения дошкольниками начальных математических представлений, обеспечение успешного развития способностей и мышления дете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целевой информационно – методической продукции (буклеты, памятки, информационные лис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ители, педаг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ая продукция направлена на информирование педагогов, родителей по различной тематике (работе с детьми с ОВЗ, профориентации, логопедической работе, профилактике употребления ПАВ, сопровождению замещающей семьи и др.). содержит в себе особенности того или иного процесса, рекоменд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Общеобразовательная коррекционно-развивающая программа социально-педагогической направленности «Играем вмест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и 6-8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ая программа направлена на развитие социального интеллекта и эмоционально-личностной сферы детей старшего дошкольного и младшего школьного возраста, коррекцию нарушений развития системы личностных отношений на уровне базовых и социальных эмоций, формирование навыков позитивного межличностного об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/>
              <w:t>Общеобразовательная программа формирования социально-психологических навыков «Саморазвитие лич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ростки 13-1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Основная цель – дать обучающимся реальную возможность понять необходимость определения для себя жизненных целей и ориентиров, которые помогут им развить черты характера, необходимые для реализации. Формировать у обучающихся необходимость планирования жизни для реализации и достижения своих намеченных це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Общеобразовательная коррекционно-развивающая программа социально-педагогической направленности «Я и мое тело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/>
              <w:t>дети 7-8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 программы заключается в формировании способности детей расслабляться после тяжелого трудового дня, достигать эмоциональное равновесие, через физическое развитие.</w:t>
            </w:r>
          </w:p>
          <w:p>
            <w:pPr>
              <w:pStyle w:val="Normal"/>
              <w:ind w:firstLine="70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Общеобразовательная коррекционно-развивающая программа социально-педагогической направленности «На пути к знаниям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учающиеся 1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ю программы является развитие познавательных процессов первоклассников, развитие самостоятельности учебной деятельности, мотивирование учащихся на познавательную активност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/>
              <w:t>Общеобразовательная программа социально-педагогической направленности по предпрофильной подготовке «Я учусь выбира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учающиеся 7-8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ая цель – успешный самостоятельный выбор учеником профиля дальнейшего обучения. Работа по программе проводится в 6 этапов: подготовительный, информационный, диагностический, аналитический, обобщающий, этап принятия 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Общеобразовательная программа социально-педагогической направленности «Я – будущая мама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еменные женщ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ние осознанного, позитивного восприятия материнства. Задач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адаптация женщины к беременности, принятие нового образа себ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формирование ответственного отношения к зачатию, рождению, воспитанию и развитию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оррекция эмоциональных состоя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строй на благоприятное протекание беременности и установки на счастливое материнств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/>
              <w:t>Общеобразовательная программа развития социально-психологических навыков «Страна ми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ростки 7-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ь программы – практико-ориентированная подготовка подростков к работе в качестве посредников (медиаторов) по разрешению конфликтных ситуаций между участниками образовательного процесса. В ходе тренингов подростки осваивают модель восстановительной медиации, кругов сообщест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4. Нормативно-правовое, информационно-методическое и материально-техническое обеспечение деятельности Центра: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"/>
        <w:gridCol w:w="3788"/>
        <w:gridCol w:w="956"/>
      </w:tblGrid>
      <w:tr>
        <w:trPr>
          <w:trHeight w:val="695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пределите и отметьте «+» уровень информационно-методического обеспечения (методики, технологии, программы и др.)</w:t>
            </w:r>
          </w:p>
        </w:tc>
      </w:tr>
      <w:tr>
        <w:trPr>
          <w:trHeight w:val="2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а 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а полност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точно хорошо обеспе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точно хорошо обеспеч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и не обеспе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и не обеспеч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а сов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а совс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7"/>
        <w:gridCol w:w="1053"/>
        <w:gridCol w:w="736"/>
        <w:gridCol w:w="1190"/>
        <w:gridCol w:w="1644"/>
        <w:gridCol w:w="1644"/>
        <w:gridCol w:w="1946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я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тметьте «+», какими техническими средствами оборудован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>ППМС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серо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дио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ое (что именн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еспечен полн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ые программы, диагностические методики, методическая литература, пособия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ть возможность использова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Проблемы, трудности, с которыми сталкиваются специалисты </w:t>
      </w:r>
      <w:r>
        <w:rPr>
          <w:b/>
          <w:sz w:val="28"/>
          <w:szCs w:val="28"/>
        </w:rPr>
        <w:t>ППМС-цент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атуса учреждения (МОУ Центра «Стимул») по типу и ви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 Приоритеты повышения квалификации кадров специалистами </w:t>
      </w:r>
      <w:r>
        <w:rPr>
          <w:b/>
          <w:sz w:val="28"/>
          <w:szCs w:val="28"/>
        </w:rPr>
        <w:t>ППМС – центр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43"/>
      </w:tblGrid>
      <w:tr>
        <w:trPr>
          <w:trHeight w:val="7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(направления деятельности) </w:t>
            </w:r>
            <w:r>
              <w:rPr>
                <w:szCs w:val="24"/>
              </w:rPr>
              <w:t>ППМС  - цент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В каких направлениях деятельности у специалистов </w:t>
            </w:r>
            <w:r>
              <w:rPr>
                <w:szCs w:val="24"/>
              </w:rPr>
              <w:t>ППМС - центра</w:t>
            </w:r>
            <w:r>
              <w:rPr>
                <w:bCs/>
                <w:szCs w:val="24"/>
              </w:rPr>
              <w:t xml:space="preserve"> есть потребность повышать квалификацию (укажите, по возможности, конкретные темы и форму проведения)?</w:t>
            </w:r>
          </w:p>
        </w:tc>
      </w:tr>
      <w:tr>
        <w:trPr>
          <w:trHeight w:val="35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учебной деятельност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* </w:t>
            </w:r>
          </w:p>
        </w:tc>
      </w:tr>
      <w:tr>
        <w:trPr>
          <w:trHeight w:val="4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сихологическое сопровождение  воспитательной деятельности, развития личности обучающихся (воспитанников), их социализа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перехода на новый образовательный уровень и адаптации на новом этапе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деятельности по сохранению и укрепление здоровь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учающихся (воспитанников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детей с ограниченными возможностями здоровь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одарённых обучающих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профессионального самоопределения, предпрофильной подготовки и профильного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7. Перспективы развития </w:t>
      </w:r>
      <w:r>
        <w:rPr>
          <w:b/>
          <w:sz w:val="28"/>
          <w:szCs w:val="28"/>
        </w:rPr>
        <w:t>ППМС - центра</w:t>
      </w:r>
      <w:r>
        <w:rPr>
          <w:b/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 сохранению и укреплению здоровья участников образовательного процесса, в том числе работа в статусе Муниципального ресурсного центра по сохранению и укреплению здоровь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й службы примир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кризисной службы экстренной психологической помощи, работа «Телефона довер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семей, воспитывающих детей, имеющих особые образовательные потребности, дальнейшая реализация программы сопровождения семей, имеющих детей-инвалидов и детей с ОВЗ, в рамках программы «Страна понима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удебных процессов с участием несовершеннолетних (экспертиза по судебным спорам между родителями о воспитании и месте жительства ребенка, сопровождение детей-участников следственного процесс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-ориентированной педагогической, психологической, дефектологической и логопедической помощи детям и подросткам (индивидуальные психотерапевтические, коррекционные занятия с детьми, групповые занятия с детьми и родителям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ерриториальной психолого-медико-педагогической комиссии, как службы ранней помощи по своевременному выявлению недостатков в физическом или психологическом развитии, отклонений в поведении детей, составление индивидуального маршрута психолого-педагогического сопровождения ребенка в рамках инклюзивной прак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иемных и опекаемых семей, в том числе обучение кандидатов в замещающие родители по программе «Родительские университеты» (Школа приемных родител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мейному устройству детей–сирот и детей, оставшихся без попечения р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мплексных мер, направленных на оказание социальной, психологической и педагогической поддержки и помощи замещающим родител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сопровождение профессионального самоопределения, предпрофильной подготовки и профильного обучения. Работа профориентационного консультационного пункта для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методической и курирующей работы (на базе Центра «Стимул» функционируют методические объединения для школьных и дошкольных психологов, координационный совет специалистов ОУ ТМР по здоровьесбережению, координационный совет по примирению, осуществляется работа по программе «Школа молодого педагога»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педагогических работников (реализация программы адаптации молодых специалистов, тренинговые занятия по профилактике профессионального выгорания педагогов, проведение фестивалей социально-психологических и педагогических идей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ая деятельность на уровне Ярославской области (участие в апробации диагностического комплекса по личностным УУД в рамках ФГОС), на уровне Российской Федерации (участие в апробации программы психологического тестирования кандидатов в замещающие родители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ческое здоровье семьи жителей ТМ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МК «Социомониторинг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бучающихся 1-4 класс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я употребления ПАВ среди несовершеннолетни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етевым профильным обучение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Предложения к плану работы службы практической психологии системы образования Ярославской области в следующ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ездных практических и обучающих семинаров на базе центра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15 год</w:t>
      </w:r>
    </w:p>
    <w:p>
      <w:pPr>
        <w:pStyle w:val="Normal"/>
        <w:rPr/>
      </w:pPr>
      <w:r>
        <w:rPr>
          <w:sz w:val="28"/>
          <w:szCs w:val="28"/>
        </w:rPr>
        <w:t>Директор МОУ Центр «Стимул»                                                      Н.Н. Шпейнова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Тутаев</dc:creator>
  <dc:description/>
  <cp:keywords/>
  <dc:language>en-US</dc:language>
  <cp:lastModifiedBy>Горбачев Миша</cp:lastModifiedBy>
  <cp:lastPrinted>2015-07-09T09:18:00Z</cp:lastPrinted>
  <dcterms:modified xsi:type="dcterms:W3CDTF">2015-07-09T05:41:00Z</dcterms:modified>
  <cp:revision>66</cp:revision>
  <dc:subject/>
  <dc:title>Самоанализ деятельности МОУ Центра «Стимул»</dc:title>
</cp:coreProperties>
</file>