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ЛЕНИЕ 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ОБСЛЕДОВАНИЯ 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СИХОЛОГО-МЕДИКО-ПЕДАГОГИЧЕСКОЙ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уководителю  территориальной  ПМПК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правления образования и спорта АТМР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етуховой Наталье Андреевне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/>
      </w:pPr>
      <w:r>
        <w:rPr/>
        <w:t>от __________________________________</w:t>
      </w:r>
    </w:p>
    <w:p>
      <w:pPr>
        <w:pStyle w:val="Normal"/>
        <w:widowControl w:val="false"/>
        <w:autoSpaceDE w:val="false"/>
        <w:spacing w:before="0" w:after="150"/>
        <w:jc w:val="right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амилия, имя, отчество (при наличии) родител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законного представителя) ребенка (полностью)</w:t>
      </w:r>
    </w:p>
    <w:p>
      <w:pPr>
        <w:pStyle w:val="Normal"/>
        <w:widowControl w:val="false"/>
        <w:autoSpaceDE w:val="false"/>
        <w:jc w:val="right"/>
        <w:rPr/>
      </w:pPr>
      <w:r>
        <w:rPr/>
        <w:t>Номер телефона: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</w:t>
      </w:r>
      <w:r>
        <w:rPr/>
        <w:t>Адрес электронной почты (при наличии):  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шу провести комплексное психолого-медико-педагогическое обследование моего ребенка,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  <w:gridCol w:w="250"/>
      </w:tblGrid>
      <w:tr>
        <w:trPr/>
        <w:tc>
          <w:tcPr>
            <w:tcW w:w="88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 ребенка, дата рождения ребенк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 представить мне заключение (рекомендации) о (выбрать нужное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и специальных условий для получения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и условий и (или) специальных условий проведения государственной итоговой аттестации по образовательным программам основного общего или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здании условий проведения индивидуальной профилактической работы с обучающим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и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Настоящим даю согласие на обработку специалистами психолого-медико-педагогической комиссии моих персональных данных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76043" \l "l27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ью 4</w:t>
      </w:r>
      <w:r>
        <w:rPr>
          <w:rStyle w:val="InternetLink"/>
          <w:u w:val="single"/>
        </w:rPr>
        <w:fldChar w:fldCharType="end"/>
      </w:r>
      <w:r>
        <w:rPr/>
        <w:t xml:space="preserve"> статьи 9 Федерального закона от 27 июля 2006 г. N 152-ФЗ "О персональных данных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 порядком о проведении обследования в территориальной психолого-медико-педагогической комиссии ознакомле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пись документов, представленных в ТПМПК прилагается на 1л. в 1 экземпляр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5241"/>
      </w:tblGrid>
      <w:tr>
        <w:trPr/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</w:t>
            </w:r>
          </w:p>
        </w:tc>
        <w:tc>
          <w:tcPr>
            <w:tcW w:w="5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ОПИСЬ ДОКУМЕНТОВ,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НЫХ НА ПМПК ДЛЯ ОБСЛЕДОВАНИЯ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ФИО обследуемого)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копия документа, удостоверяющего личность родителя (законного представителя) обследуем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копия документа, удостоверяющего личность обследуемого в возрасте старше 14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копия свидетельства о рождении обследуемого (для лиц, не достигших 14 лет) или документа, подтверждающего родство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направление Организации, организации, осуществляющей социальное обслуживание, медицинской организации, других организаций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остановление комиссии по делам несовершеннолетних и защите их прав о направлении на комиссию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 (при наличии) (приложение № 2 к настоящему Полож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копия заключения (заключений) комиссии о результатах ранее проведенного обследования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копии справки, подтверждающей факт установления инвалидности, и ИПРА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медицинское заключение,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Федерации. Медицинское заключение действительно для предоставления в комиссию в течение 6 месяцев со дня его оформления.</w:t>
      </w:r>
    </w:p>
    <w:p>
      <w:pPr>
        <w:pStyle w:val="Normal"/>
        <w:spacing w:lineRule="auto" w:line="276"/>
        <w:jc w:val="right"/>
        <w:rPr/>
      </w:pPr>
      <w:r>
        <w:rPr/>
      </w:r>
    </w:p>
    <w:tbl>
      <w:tblPr>
        <w:tblW w:w="52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</w:tblGrid>
      <w:tr>
        <w:trPr/>
        <w:tc>
          <w:tcPr>
            <w:tcW w:w="5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дпись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шифровка подписи родителя (законного представителя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прохождения обследования ПМПК ___________________________ время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окументы принял__________________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0:00Z</dcterms:created>
  <dc:creator>1</dc:creator>
  <dc:description/>
  <cp:keywords/>
  <dc:language>en-US</dc:language>
  <cp:lastModifiedBy>Stimul</cp:lastModifiedBy>
  <cp:lastPrinted>2025-02-17T12:13:00Z</cp:lastPrinted>
  <dcterms:modified xsi:type="dcterms:W3CDTF">2025-03-17T12:29:00Z</dcterms:modified>
  <cp:revision>20</cp:revision>
  <dc:subject/>
  <dc:title/>
</cp:coreProperties>
</file>