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ОЕ ПОРТФОЛИО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участника регионального этапа Всероссийского конкурса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итель-дефектолог России — 2019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18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/гор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таевский район, г. Тутае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Центр психолого-педагогической, медико-социальной помощ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имул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Светлана Николаевна, учитель-логопед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Существующая дефектологическая практика в организации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val="en-US" w:eastAsia="en-US"/>
              </w:rPr>
              <w:t>в которой работает участник Конкурс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нтингент детей с ОВЗ и инвалидностью, в т.ч.  обучающиеся, с которыми непосредственно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Контингент детей с ОВЗ и инвалидностью многообразен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нарушением реч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дети с нарушением опорно-двигательного аппара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задержкой психического развит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нарушением интеллек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расстройствами эмоционально-волевой сфе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о сложной структурой наруш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озрастная категория обучающихся: от 2 лет до 8 ле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рмативно-правовые документы и локальные акты, регламентирующие образование обучающихся с ОВЗ в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 перечень нормативной документации учителя-логопеда  МУ Центр «Стимул» входят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Международные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Конвенция ООН о правах ребенка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Федеральные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Конституция РФ;  Закон РФ «Об образовании в Российской Федерации»; Концепция модернизации Российского образования на период до 2010 года;  Закон РФ «Об основных гарантиях прав ребенка» от 24.07. 1998г. № 124 Ф-3 (изменения и дополнения от 20.07.2000г.); Письмо МО РФ от 22.01.98 № 20-58-07 ин/20-4 «Об учителях логопедах, учителях - дефектологах и педагогах-психологах образовательных учреждений»; Письмо МО РФ № 70/23-16 от 07.04.1999 г. «О практике проведения диагностики развития ребенка в системе дошкольного образования»; Приказ МО РФ от 26.06.2000 г. № 1908 «Положение о порядке аттестации педагогических и руководящих работников государственных и муниципальных образовательных учреждений»; Постановлене Правительства Российской Федерации от 10.03.2000г. № 212 «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»; Письмо МО РФ 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 Приказ МО РФ от 01.03.2004 г. № 945 «О режиме рабочего времени и времени отдыха работников образовательных учреждений»;Письмо Минобрнауки России от 18.04.2008 № АФ-150/06 «О создании условий для получения образования детьми с ограниченными возможностями здоровья и детьми - инвалидами»; Приказ Минсоцразвития РФ от 26.08.2010 № 761-н «Должностные инструкции работников ОУ, обеспечивающие введение ФГОС»; квалификационная характеристика учителя-логопеда (учителя-дефектолога)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Локальные нормативные акты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: Устав образовательного учреждения;  Правила внутреннего трудового распорядка; </w:t>
            </w:r>
            <w:hyperlink r:id="rId2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 правах и обязанностях родителей (законных представителей) детей, посещающих Центр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3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 педагогическом совете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4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 структурном подразделении «Территориальная психолого-медико-педагогическая комиссия»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5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рганизации методической работы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6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рганизации деятельности учителей-логопедов, учителей-дефектологов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7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хране и укреплении здоровья обучающихся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8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бработке и защите персональных данных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9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фициальном сайте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; приказы, распоряжения, должностные инструкции и циклограмма рабочего времени специалист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териально-техническая база организации, в которой работает участник Конкурса, в т.ч. обеспечение физической и информационной доступности для обучающихся с ОВЗ и инвалидность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hd w:fill="FFFFFF" w:val="clear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Центр располагает материальной и информационной базой, обеспечивающей организацию всех видов деятельности обучающихся, соответствующей санитарно-эпидемиологическим и противопожарным правилам и норма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 области материально-технического обеспечения образовательного процесса Центр оборудован: тренинговым залом, сенсорной комнатой,  кабинетами специалистов (логопед, дефектолог, психолог), оснащенные современным оборудованием в соответствии с требованиями учебных планов и программами обучения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ы для индивидуальных консультац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борудованы в соответствии с характером проводимой работы (методические пособия, тестовые методики, компьютеры,   принтеры, документ-камера)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ы для групповых и индивидуальных занят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логопедов и дефектологов обеспечены: наглядными пособиями, зеркалами, компьютерами с коррекционными программами, интерактивными досками, аппаратным компьютерным комплексом логопедический «БОС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ы для психоэмоциональной коррекц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с помощью «БОС» оснащены аппаратными компьютерными комплексами «Биологическая обратная связь»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 физкультуры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борудован: тренажерами, спортивным инвентарем, измерительной аппаратурой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Зал для психологической разгрузки "Релак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" оснащен: релаксационными креслами, музыкальной аппаратурой, сенсорным оборудованием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Методический кабине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снащен оборудованием для работы специалистов: Библиотека методической, учебной и научной литературы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онференц-з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борудован комплексом для видеоконференцсвязи. Для обеспечения питьевого режима в Центре установлен 1 пурифайер с подогревом во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 федеральной программе «Доступная среда» МОУ Лицей №1 (на территории которого находится МУ Центр «Стимул»)обеспечен:пандусами,подъемниками,поручнями,знаками доступности,звуковыми маяками и информаторами, тактильными поверхностям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граммно-методическое обеспечение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 программно-методическому обеспечению дополнительного образования можно отнести совокупность следующих программ и материалов: образовательную программу образовательной организации, программу развития образовательной организации, дополнительные образовательные программы, прилагаемые к ним методические и дидактические материалы, раскрывающие сущность, содержание, технологический аппарат дополнительных образовательных программ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  <w:t>Программы обучения</w:t>
            </w:r>
            <w:r>
              <w:rPr>
                <w:rFonts w:eastAsia="Calibri"/>
                <w:lang w:val="en-US" w:eastAsia="en-US"/>
              </w:rPr>
              <w:t xml:space="preserve"> учителя-логопеда (утвержденные Министерством образования РФ):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грамма логопедической работы по преодолению фонетико-фонематического недоразвития речи у детей. Авторы: Т. Б. Филичева, Г. В. Чиркина, Т. В. Туманов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Программа обучения с недоразвитием фонетического строя речи (подготовительная к школе группа) Авторы Г.А. Каше, Т.Б. Филичев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  <w:t>Перечень диагностических  методик</w:t>
            </w:r>
            <w:r>
              <w:rPr>
                <w:rFonts w:eastAsia="Calibri"/>
                <w:lang w:val="en-US" w:eastAsia="en-US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1. </w:t>
            </w:r>
            <w:r>
              <w:rPr/>
              <w:t>Громова О.Е., Соломатина Г.Н., М.: ТЦ Сфера, 2005.-Диагностика. Логопедическое обследование детей 2-4 лет: Методическое пособие. + стимульный материал для логопедического обследования детей 2-4 лет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 xml:space="preserve">2. Лопатина Л.В., Голубева Г.Г., Санкт-Петербург-Москва: Сага-Форум 2006. Логопедическая диагностика и коррекция нарушений речи у детей.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3. Иншакова О.Б., Владос, 2008 Диагностика. Альбом для логопеда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4. Нищева Н.В., СПб.: Детство-Пресс, 2007. Речевая карта ребенка с общим недоразвитием речи от 4 до 7 лет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5. Смирнова И. А. Детство-Пресс, 2004 Логопедический альбом для обследования фонетико-фонематической системы речи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6. Смирнова И. А. Детство-Пресс, 2001 Логопедический альбом для обследования лексико-грамматического строя и связной речи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7. Смирнова И.А. С.-П. «Детство-Пресс», 2007 Логопедический альбом для обследования звукопроизношения: Наглядно-методическое пособ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8. Волкова С.И. «Детство-Пресс» 2012 Методика психолого-логопедического обследования детей с нарушением реч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раткое описание существующей дефектологической практики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дним из направлений деятельности МУ Центр Стимул является психолого – педагогическое сопровождение детей  с ОВЗ и детей – инвалидов, которое направлено на создание  системы психолого-педагогических условий, способствующих успешной адаптации, реабилитации и личностному росту этих детей в социуме (школе, д/саду, в семье)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Сопровождение детей с ОВЗ и детей – инвалидов начинается с прохождения детьми территориальной психолого – медико – педагогической комиссии (далее ТПМПК),  с целью установления наличия или отсутствия нарушений в развитии и статуса «ребёнка с ОВЗ». После обследования ребёнка  определяется образовательный маршрут и специальные условия, способствующие усвоению адаптированной образовательной программы развития и обучения для каждого конкретного ребёнка.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В случае отсутствия узких специалистов, которые необходимы для сопровождения ребёнка с ОВЗ  в образовательной организации, дети зачисляются к специалистам Центра (учителю – логопеду, учителю – дефектологу, педагогу – психологу) для получения необходимой коррекционно  - развивающей, консультативной помощи. Контингент детей разнообразен: дети с с тяжёлыми нарушениями речи, с задержкой психического развития, ДЦП, расстройства аутического спектра, нарушение интеллекта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>Совместно с Лицеем№1 реализуется сетевая программа по сопровождению детей с ОВЗ и детей инвалидов «Мы вместе», результатом которой является создание комплексного педагогического и социально-психологического сопровождения социальной адаптации детей с ОВЗ и детей инвалидов.</w:t>
            </w:r>
          </w:p>
          <w:p>
            <w:pPr>
              <w:pStyle w:val="Style29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>На протяжении 10 лет Центр реализует программу «Сельские дети». Программа «Сельские дети» предполагает выезд специалистов Центра непосредственно в сельские образовательные учреждения. Специалисты Центра оказывают коррекционно-развивающую, консультативную и диагностическую помощь детям с ОВЗ и детям инвалидам на селе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Calibri"/>
                <w:lang w:val="en-US" w:eastAsia="en-US"/>
              </w:rPr>
              <w:t xml:space="preserve">Специалистами осуществляется постоянная консультативная помощь родителям по вопросам развития, обучения, реабилитации и социализации детей с ОВЗ. </w:t>
            </w:r>
          </w:p>
          <w:p>
            <w:pPr>
              <w:pStyle w:val="Style29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 xml:space="preserve">На протяжении четырёх лет реализуется программа «Я и мой ребёнок», целью которой является формирование понимания и принятия родителями особенностей своего ребенка, овладение психолого – педагогическими знаниями, обучение методам и приёмам взаимодействия с ребёнком.  За этот период программу освоили более 30 семей. 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Существует клуб «СТИМУЛ», во встречах которого приветствуется участие всех членов семьи ребёнка с ОВЗ или ребёнка – инвалида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Инклюзивное образование, направленное на обеспечение равнодоступности качественного образования для детей с ОВЗ и инвалидностью, не представляется возможным без  психологического сопровождение педагогов, работающих с этой категорией детей</w:t>
              <w:br/>
              <w:t xml:space="preserve">(проведение открытых мероприятий, семинаров, мастер-классов). </w:t>
            </w:r>
          </w:p>
          <w:p>
            <w:pPr>
              <w:pStyle w:val="Style29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Значимое место отводится консультативной помощи специалистов Центра при разработке индивидуальных маршрутов и адаптированных образовательных программ, пособий и методических рекомендаций для детей с ОВЗ и детей инвалидов с учётом их индивидуальных особенностей и образовательных потребносте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 связи с ежегодным увеличением численности детей с ОВЗ и детей инвалидов  данные направления работы являются актуальными и востребованными среди населения ТМР. Специалисты Центра планируют дальнейшее развитие централизованной модели психолого-педагогической, медико - социальной помощи детям с ОВЗ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заимодействие участника Конкурса с внешними организациями, ПМПК в процессе образования обучающихся с ОВЗ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нешними организациями–партнерами сетевого и межведомственного взаимодействия учителя-дефектолога МУ Центр «Стимул» являютс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партамент образования Тутаевского муниципального райо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Дополнительные образовательные организации (центр «Созвездие»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Тутаевская ЦРБ (врач-психиатр);</w:t>
              <w:br/>
              <w:t>- Муниципальные дошкольные образовательные учреждения г.Тутае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Центр помощи детям г.Ярославль (ЦПМПК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читель-логопед (участник конкурса)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является членом территориальной психолого-медико-педагогической комисс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с 2011 года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пыт работы участника Конкурс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программы, в т.ч. программы коррекционно-развивающей работы</w:t>
            </w: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общеобразовательная коррекционно-развивающая программа социально-педагогической направленности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Говоруша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ополнительная общеобразовательная общеразвивающая программа социально-педагогической направленности  по профилактике нарушений чтения и письм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Речевая мозаика»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ополнительная общеобразовательная коррекционно-развивающая программа социально-педагогической направленности по коррекции устной реч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Речевичок»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ополнительная общеобразовательная общеразвивающая программа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трана Буквария»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ополнительная общеобразовательная общеразвивающая программа социально-педагогической направленности по развитию графомоторных навыков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Умелые пальчики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методики работы с обучающимися с ОВЗ и инвалидностью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Авторское дидактическое пособи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ля развития внимания, формирования элементарных математических представлений и автоматизации звуков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ыщик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Авторский альбом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«Танграм»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тематические схемы-шаблоны (как эффективный прием стимуляции речевого и познавательного развития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Авторское пособие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(альбом)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о профилактике нарушения письменной речи у обучающихся с ОВ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Авторское пособи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(тетрад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актических домашних рекомендаций) по закреплению полученных знаний, умений и навыков на занятиях учителя-дефектолога и учителя-логопе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Авторский Сенсорно-интегративный кур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енсориУМ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(использование нестандартного сенсорного материала в работеучителя-дефектолога и учителя-логопеда»). </w:t>
            </w:r>
          </w:p>
          <w:p>
            <w:pPr>
              <w:pStyle w:val="Normal"/>
              <w:ind w:right="85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личие статей, публикаций (за 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учебно-методического материала на страницах сайта-СМИ. Конспект логопедического занятия на этапе автоматизации Тема: «Автоматизация звука в словах». «Игры с тигром» № К-19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в издании «Педлидер». Конкурсная работ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Деревянное-необычное как стимуляция речевого и познавательного развития детей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386622 от 12.02.2019 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 мероприятиях для обучающихся с ОВЗ и инвалидностью, проведенных участник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за 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28" w:hanging="2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женедельное обследование детей в рамках ТПМПК (определение образовательного маршрута для детей с ОВЗ и инвалидностью)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736" w:leader="none"/>
              </w:tabs>
              <w:autoSpaceDE w:val="true"/>
              <w:spacing w:lineRule="auto" w:line="276"/>
              <w:ind w:left="2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жегодная подготовка и участие в муниципальном конкурсе «Поэтическая карусель» для детей с тяжелыми нарушениями реч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28" w:hanging="2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жеквартальное мероприятие для детей с ОВЗ и детей-инвалидов «Сенсорный выходной» в рамках авторского сенсорно-интегративного курса «СенсориУМ»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28" w:hanging="2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ализация мероприятий в рамках деятельности муниципального ресурсного центра по сохранению и укреплению здоровья участников образовательного процесса (занятия с детьми-инвалидами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читывая специфику работы учителя-логопеда в условиях Центра, необходимо отметить, что основным видом    деятельности специалиста, являетс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непосредственно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оведение индивидуальных коррекционных занятий и работа в ТПМП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C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б обучающих мероприятиях (мастер-классах, семинарах, конференциях) для педагогических работников, проведенных участником Конкурса, в которых участник Конкурса принял участие с докладом  (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72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оклад «Использование современного оборудования учителем-логопедом в рамках авторской программы "Речевая мозаика"» 2016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Нестандартное оборудование в работе логопеда и дефектолога» город Углич, 2017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«Волшебный мир марблс и сенсори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рамках муниципальной конференции педагогических и руководящих работников «Образование Тутаевского муниципального района: старт в Десятилетие детства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клад в Районном методическом объединении воспитателей (ранний возраст) на тему: «У малыша проблема?» (признаки отставания в развитии у детей раннего возраст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стер-класс в ГОУ Ярославской области «Центр помощи детям» на тему: «Сенсорное развитие детей раннего и дошкольного возраста с ОВЗ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Авторское дидактическое пособие для развития внимания, формирования элементарных математических представлений и автоматизации звуков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ыщик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муниципальной конференции «Стратегии развития системы образования Тутаевского муниципального района на 2016-2020гг: промежуточные результаты и перспективы реализации».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ыт участия в конкурсах профессионального мастерства (за 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дународная Ярмарка социально-педагогических инноваций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региональный этап в Ростове Великом. ДИПЛОМ ПОБЕДИТЕЛЯ по проекту: «СенсориУМ» в коррекционной работе логопеда-дефектолога (декабрь 2017 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дународная Ярмарка социально-педагогических инноваций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региональный этап в Ростове Великом. Сертификат участника по проекту: </w:t>
            </w:r>
            <w:r>
              <w:rPr>
                <w:sz w:val="26"/>
                <w:szCs w:val="26"/>
              </w:rPr>
              <w:t xml:space="preserve">«Деревянное-необычное как стимуляция речевого и познавательн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азвития детей» (декабрь 2018 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БЕДИТЕЛЬ Всероссийского педагогического конкурса издания «Педлидер» в номинации «Обучаемся, играя». Конкурсная работа:«Деревянное-необычное как стимуляция речевого и познавательного развития детей» 1 место (12.02.2019 г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6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Результаты проектной деятельност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участия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социально-значимом проекте в сфере организации отдыха и оздоровления детей «Социально-реабилитационный комплекс Романов-Борисоглебск»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 участия: реализация мероприятий для детей с ОВЗ и инвалидностью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: Победитель ежегодного конкурса социально-значимых проектов в сфере организации отдыха и оздоровления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Дополнительные материал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й Интернет-сайт учителя-дефектолога (или страница в профессиональном сетевом сообществе, социальных сетях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i/>
                  <w:sz w:val="24"/>
                  <w:szCs w:val="24"/>
                  <w:lang w:eastAsia="en-US"/>
                </w:rPr>
                <w:t>https://nsportal.ru/svetlana-petrova-nikolaevna</w:t>
              </w:r>
            </w:hyperlink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публикованных методических разработок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9F8EF" w:val="clear"/>
              <w:autoSpaceDE w:val="true"/>
              <w:spacing w:lineRule="atLeast" w:line="377"/>
              <w:ind w:left="480" w:hanging="36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Комплекс домашних заданий для автоматизации звуков, на лексическую тему "Осень"</w:t>
              </w:r>
            </w:hyperlink>
          </w:p>
          <w:p>
            <w:pPr>
              <w:pStyle w:val="Normal"/>
              <w:widowControl/>
              <w:shd w:fill="F9F8EF" w:val="clear"/>
              <w:autoSpaceDE w:val="true"/>
              <w:spacing w:lineRule="atLeast" w:line="3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ЭССЕ «ДЕФЕКТОЛОГИЯ – ПРОФЕССИЯ НА ВЕКА?!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таевский район, г. Тута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Центр психолого-педагогической, медико-социальной помощи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иму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Светлана Никола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color w:val="222222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Чем ниже уровень психического развития ребенка,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тем выше должен быть уровень образования учител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 - дефектолог П.Шуман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sz w:val="24"/>
                <w:szCs w:val="24"/>
                <w:shd w:fill="FFFFFF" w:val="clear"/>
              </w:rPr>
              <w:t>Современный дефектолог - это творческая, разносторонняя, культурная, нравственно и духовно развитая личность, человек, любящий свою работу и своих особых воспитанников. Именно любовь к детям делает личность педагога уникальной и отличает эту профессию от остальных. Можно выучиться и стать хорошим специалистом в любой сфере деятельности. Но нельзя выучиться и стать хорошим педагогом. Дефектолог – это не профессия. Это образ жизни и состояние души. Нельзя быть педагогом с понедельника по субботу, так как любовь, не знает выходных и праздников. «Чтобы познать человека, надо его полюбить» (Л. Фейербах)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ча детей, я учусь сама! Только любовь к своей профессии помогает преодолевать трудные шаги в мире учительского дела. Моя профессия – это постоянное познание нового и ежедневное творчество. Я в непрерывном поиске, движении: как показать ребенку доступно мир вокруг, как научить его разумному мышлению и познавать тепло от наших рук; как не увянуть, а вперед идти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sz w:val="24"/>
                <w:szCs w:val="24"/>
                <w:shd w:fill="FFFFFF" w:val="clear"/>
              </w:rPr>
              <w:t>История дефектологии в России тесно связана с историей российской благотворительности и ограничивалась лишь созданием лечебных учреждений для особых детей. Мы пережили времена, когда общество не понимало и принимало «особых» детей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овое время потребовало изменения взглядов на природу и сущность аномального детства, на задачи и содержание деятельности специальных образовательных учреждений, потребовался и новый подход к теории и практике изучения отклонений в развитии и поведении детей. Это успешно удалось сделать Льву Семеновичу Выготскому, который сумел разобраться в теоретическом хаосе специальной педагогики того времени, выделить самое важное и существенное в природе дефективности, определить социальную значимость помощи аномальным детям в нашей стране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 сожалению, из-за плохой экологии, неблагоприятных наследственных факторов, различных тяжелых инфекционных и хронических заболеваний, вредных привычек и других причин, все чаще на свет рождаются дети с теми или иными отклонениями в развитии. Число таких детей, к нашему сожалению, постоянно растет. Поэтому профессия учителя-дефектолога в современном мире очень востребован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читаю, что моя профессия дефектолога – это очень благородная профессия. Так как работа дефектолога помогает ребёнку с особыми образовательными потребностями жить полноценной жизнью, приобщиться к окружающему миру, его достижениям и ценностям. Я счастлива от того, что сделала правильный выбор. Я люблю свою работу, и она приносит мне удовлетворение. Я рада, что могу дарить свою любовь особым детям с особыми потребностями, помогаю им стать полноценными членами обще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Verdana" w:ascii="Verdana" w:hAnsi="Verdana"/>
                <w:color w:val="484848"/>
                <w:sz w:val="26"/>
                <w:szCs w:val="26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Учитель - дефектолог должен иметь такое мировоззрение, которое будет нацелено на оптимизм. Наделить этой уверенностью не только себя, но и своих учеников. Да, у них есть отклонения в развитии, специфические и определённые особенности, но они пришли в этот мир, вот такими, какие они есть, значит, этот мир и для них тоже. Они имеют право на получение того, чем пользуется обычный человек. Они имеют право быть полноправными гражданами нашего общества. И вот эта вера, а также жизненные компетенции, которые в них поселит и сформирует учитель – дефектолог, и будут мощнейшим двигателем жизни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я по выбранной мною профессии, не перестаю радоваться тому, что она гармонично сочетает в себе милосердие медицины, мудрость педагогики и прозорливость психологии. Считаю, что моя профессия одна из самых главных, ответственных, востребованных профессий, она очень занимательная, в ней каждый день вместе с детьми испытываешь чувство радости, ощущаешь себя полезной, а приносить пользу – огромное счастье!</w:t>
            </w:r>
          </w:p>
          <w:p>
            <w:pPr>
              <w:pStyle w:val="Style29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вои размышления хотелось бы закончить философской мыслью: «Что значит хороший учитель? Это прежде всего человек, который любит детей, находит радость в общении с ними, верит в то, что каждый ребёнок может стать хорошим человеком, умеет дружить с детьми, принимает близко к сердцу детские радости и горести, знает душу ребёнка, никогда не забывает, что и сам он был ребёнком».</w:t>
            </w:r>
          </w:p>
          <w:p>
            <w:pPr>
              <w:pStyle w:val="Style29"/>
              <w:shd w:fill="FFFFFF" w:val="clear"/>
              <w:spacing w:lineRule="auto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В.А.Сухомлинский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вторское стихотворение «Моя профессия на век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т, кто решил дефектологом стать,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олжен себя целиком отдавать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Этой работе. Но всё отдавая,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ы в сотни раз больше приобретаем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ы – добрые феи и яркие свечи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деток с задержкой развития речи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ыть дефектологом – это наука -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лышать детей с нарушением слуха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 профессии нашей важна терпеливость,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трогость, ответственность и справедливость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ы дарим надежду и труд ежедневный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ает нам плоды. И вот это бесценно!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есценно услышать нам каждое слово,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но нам дороже богатства земного!!!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 мире наживы и денежной жажды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ыть дефектологом нужно и важно!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ажных профессий, конечно, немало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о эту мне выбрать душа подсказал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трова С.Н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Учитель-логопед МУ Центр «Стимул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 «СИМВОЛ КОНКУРСА «УЧИТЕЛЬ-ДЕФЕКТОЛОГ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таевский район, г. Тута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Центр психолого-педагогической, медико-социальной помощи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иму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Светлана Никола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зображение предлагаемого символа Конкурс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5080</wp:posOffset>
                  </wp:positionV>
                  <wp:extent cx="5046345" cy="5046345"/>
                  <wp:effectExtent l="0" t="0" r="0" b="0"/>
                  <wp:wrapNone/>
                  <wp:docPr id="1" name="Sv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504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рия, связанная с символом Конкурс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нашем современном мире столько зла, ненависти, лести, </w:t>
            </w:r>
            <w:r>
              <w:rPr>
                <w:sz w:val="24"/>
                <w:szCs w:val="24"/>
                <w:shd w:fill="FFFFFF" w:val="clear"/>
              </w:rPr>
              <w:t>наживы и денежной жажды ……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тобы люди стали хоть чуточку добрее, искреннее -  в этот мир Господь впускает особых детей.  В тот же миг особые родители обретают неземное хранилище света, беспричинной любви.  Пока они еще не понимают этого, но им можно позавидовать.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ждый такой ребенок находится под крылом ангела. Ангел держит его</w:t>
            </w:r>
            <w:r>
              <w:rPr>
                <w:sz w:val="24"/>
                <w:szCs w:val="24"/>
                <w:shd w:fill="FFFFFF" w:val="clear"/>
              </w:rPr>
              <w:t xml:space="preserve"> сердечко в ладони и ни дождь, ни снег, ни холодный ветер с непогодой своей его не затронут.  Милое самое сердце на свете... самое доброе, светлое… и от этого света души окружающих исцеляются….   С каждым днем, минутой находясь рядом с такими детьми, переполняет желание отдать всю любовь, ласку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sz w:val="24"/>
                <w:szCs w:val="24"/>
                <w:shd w:fill="FFFFFF" w:val="clear"/>
              </w:rPr>
              <w:t>Важный помощник, дефектолог, это не просто профессия, это особое предназначение, особый склад души. Особому ребенку - особый педагог, который отдает ребенку себя целиком. Но все, отдавая, мы в сотни раз больше приобретаем.  А самая большая награда для нас – это чистые как родник детские глаза, и ты ощущаешь, душа твоя исцеляется, наполняясь теплом и светом добр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ни в наш мир не зря приходят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севышний посылает ангелов - детей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енных детей, как испытанье вроде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, в самом деле, чтоб лечить людей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ечить нас от всего, что нас самих калечит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 злобы черной, от бездушья темноты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н выбирает только сильных плечи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 можешь оказаться ты!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У ангелов детей, нет крылышков конечно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о загляните им в глаза!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ам столько доброты беспечной!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 чистая, как ангелов душа!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енные дети, как с другой планеты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 нам присылает их господь не зря!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C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40">
    <w:name w:val="c40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7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Calibri"/>
      <w:b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s-centr.spb.ru/images/documents/polozhenie_prava_obyaz_roditelei.pdf" TargetMode="External"/><Relationship Id="rId3" Type="http://schemas.openxmlformats.org/officeDocument/2006/relationships/hyperlink" Target="http://pms-centr.spb.ru/images/documents/polozhenie_pedag_sovet.pdf" TargetMode="External"/><Relationship Id="rId4" Type="http://schemas.openxmlformats.org/officeDocument/2006/relationships/hyperlink" Target="http://pms-centr.spb.ru/images/documents/tpmpk/pologenie_tpmpk.pdf" TargetMode="External"/><Relationship Id="rId5" Type="http://schemas.openxmlformats.org/officeDocument/2006/relationships/hyperlink" Target="http://pms-centr.spb.ru/images/documents/polozhenie_metod_rabota.pdf" TargetMode="External"/><Relationship Id="rId6" Type="http://schemas.openxmlformats.org/officeDocument/2006/relationships/hyperlink" Target="http://pms-centr.spb.ru/images/documents/polozhenie_org_logopedy.pdf" TargetMode="External"/><Relationship Id="rId7" Type="http://schemas.openxmlformats.org/officeDocument/2006/relationships/hyperlink" Target="http://pms-centr.spb.ru/images/documents/polozhenie_zdorovie.pdf" TargetMode="External"/><Relationship Id="rId8" Type="http://schemas.openxmlformats.org/officeDocument/2006/relationships/hyperlink" Target="http://pms-centr.spb.ru/images/documents/polozhenie_pers_dannye.pdf" TargetMode="External"/><Relationship Id="rId9" Type="http://schemas.openxmlformats.org/officeDocument/2006/relationships/hyperlink" Target="http://pms-centr.spb.ru/images/documents/polozhenie_site.pdf" TargetMode="External"/><Relationship Id="rId10" Type="http://schemas.openxmlformats.org/officeDocument/2006/relationships/hyperlink" Target="https://nsportal.ru/svetlana-petrova-nikolaevna" TargetMode="External"/><Relationship Id="rId11" Type="http://schemas.openxmlformats.org/officeDocument/2006/relationships/hyperlink" Target="https://nsportal.ru/shkola/rabota-s-roditelyami/library/2017/01/25/kompleks-domashnih-zadaniy-dlya-avtomatizatsii-zvukov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3:00Z</dcterms:created>
  <dc:creator>User-PC</dc:creator>
  <dc:description/>
  <cp:keywords/>
  <dc:language>en-US</dc:language>
  <cp:lastModifiedBy>User</cp:lastModifiedBy>
  <cp:lastPrinted>2018-12-29T13:47:00Z</cp:lastPrinted>
  <dcterms:modified xsi:type="dcterms:W3CDTF">2019-03-04T07:56:00Z</dcterms:modified>
  <cp:revision>10</cp:revision>
  <dc:subject/>
  <dc:title/>
</cp:coreProperties>
</file>