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ОЕ ПОРТФОЛИО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частника регионального этапа Всероссийского конкурса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тель-дефектолог России — 2019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8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/гор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Центр психолого-педагогической, медико-социальной помощ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имул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юк Ирина Владимировна, учитель-дефектолог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Существующая дефектологическая практика в организации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en-US" w:eastAsia="en-US"/>
              </w:rPr>
              <w:t>в которой работает участник Конкурс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нтингент детей с ОВЗ и инвалидностью, в т.ч.  обучающиеся, с которыми непосредственно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Контингент детей с ОВЗ и инвалидностью многообразен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нарушением реч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дети с нарушением опорно-двигательного аппара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задержкой психического разви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нарушением интеллек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 расстройствами эмоционально-воле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ти со сложной структурой наруш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озрастная категория обучающихся: от 2 лет до 8 ле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рмативно-правовые документы и локальные акты, регламентирующие образование обучающихся с ОВЗ в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 перечень нормативной документации учителя-дефектолога  МУ Центр «Стимул» входят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Международные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Конвенция ООН о правах ребенка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Федеральные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Конституция РФ;  Закон РФ «Об образовании в Российской Федерации»; Концепция модернизации Российского образования на период до 2010 года;  Закон РФ «Об основных гарантиях прав ребенка» от 24.07. 1998г. № 124 Ф-3 (изменения и дополнения от 20.07.2000г.); Письмо МО РФ от 22.01.98 № 20-58-07 ин/20-4 «Об учителях логопедах, учителях - дефектологах и педагогах-психологах образовательных учреждений»; Письмо МО РФ № 70/23-16 от 07.04.1999 г. «О практике проведения диагностики развития ребенка в системе дошкольного образования»; Приказ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 Постановлене Правительства Российской Федерации от 10.03.2000г. № 212 «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»; Письмо МО РФ 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 Приказ МО РФ от 01.03.2004 г. № 945 «О режиме рабочего времени и времени отдыха работников образовательных учреждений»;Письмо Минобрнауки России от 18.04.2008 № АФ-150/06 «О создании условий для получения образования детьми с ограниченными возможностями здоровья и детьми - инвалидами»; Приказ Минсоцразвития РФ от 26.08.2010 № 761-н «Должностные инструкции работников ОУ, обеспечивающие введение ФГОС»; квалификационная характеристика учителя-логопеда (учителя-дефектолога)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Локальные нормативные акт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: Устав образовательного учреждения;  Правила внутреннего трудового распорядка; </w:t>
            </w:r>
            <w:hyperlink r:id="rId2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правах и обязанностях родителей (законных представителей) детей, посещающих Центр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3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педагогическом совете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4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 структурном подразделении «Территориальная психолого-медико-педагогическая комиссия»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5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рганизации методической работы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6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рганизации деятельности учителей-логопедов, учителей-дефектологов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хране и укреплении здоровья обучающихся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бработке и защите персональных данных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; </w:t>
            </w:r>
            <w:hyperlink r:id="rId9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Положение об официальном сайте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; приказы, распоряжения, должностные инструкции и циклограмма рабочего времени специалист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териально-техническая база организации, в которой работает участник Конкурса, в т.ч. обеспечение физической и информационной доступности для обучающихся с ОВЗ и инвалидность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hd w:fill="FFFFFF" w:val="clear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Центр располагает материальной и информационной базой, обеспечивающей организацию всех видов деятельности обучающихся, соответствующей санитарно-эпидемиологическим и противопожарным правилам и норма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 области материально-технического обеспечения образовательного процесса Центр оборудован: тренинговым залом, сенсорной комнатой,  кабинетами специалистов (логопед, дефектолог, психолог), оснащенные современным оборудованием в соответствии с требованиями учебных планов и программами обучения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индивидуальных консультац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ы в соответствии с характером проводимой работы (методические пособия, тестовые методики, компьютеры,   принтеры, документ-камера)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групповых и индивидуальных занят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логопедов и дефектологов обеспечены: наглядными пособиями, зеркалами, компьютерами с коррекционными программами, интерактивными досками, аппаратным компьютерным комплексом логопедический «БОС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ы для психоэмоциональной коррекц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 помощью «БОС» оснащены аппаратными компьютерными комплексами «Биологическая обратная связь»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абинет физкультур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: тренажерами, спортивным инвентарем, измерительной аппаратурой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Зал для психологической разгрузки "Релак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" оснащен: релаксационными креслами, музыкальной аппаратурой, сенсорным оборудованием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Методический кабине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снащен оборудованием для работы специалистов: Библиотека методической, учебной и научной литературы.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Конференц-з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борудован комплексом для видеоконференцсвязи. Для обеспечения питьевого режима в Центре установлен 1 пурифайер с подогревом в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 федеральной программе «Доступная среда» МОУ Лицей №1 (на территории которого находится МУ Центр «Стимул»)обеспечен:пандусами,подъемниками,поручнями,знаками доступности,звуковыми маяками и информаторами, тактильными поверхностям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граммно-методическое обеспечение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 программно-методическому обеспечению дополнительного образования можно отнести совокупность следующих программ и материалов: образовательную программу образовательной организации, программу развития образовательной организации, дополнительные образовательные программы, прилагаемые к ним методические и дидактические материалы, раскрывающие сущность, содержание, технологический аппарат дополнительных образовательных программ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  <w:t>Программы обучения</w:t>
            </w:r>
            <w:r>
              <w:rPr>
                <w:rFonts w:eastAsia="Calibri"/>
                <w:lang w:val="en-US" w:eastAsia="en-US"/>
              </w:rPr>
              <w:t xml:space="preserve"> учителя-дефектолог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        Подготовка к школе детей с задержкой психического развития. Часть 1-2. Под ред. С.Г.Шевченко.  М., Школьная пресса, 2004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        Подготовка к школе детей с общим недоразвитием речи в условиях специального детского сада. Т.Б. Филичева, Г.В. Чиркина. М. 1991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        Программа воспитания и обучения в детском саду. Под редакцией М.М. Васильевой, В.В. Гербовой, Т.С. Комаровой, М., Мозаика-Синтез, 2005г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val="en-US" w:eastAsia="en-US"/>
              </w:rPr>
              <w:t>4. 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- М.: Просвещение, 2005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  Л. Г. Нуриева Развитие речи у аутичных детей. – М., 2003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  <w:t>Перечень диагностических  методик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        Коненкова И.Д. Обследование речи дошкольников с ЗПР. Методика обследования речи ребёнка.  Картинный и диагностический материал. Издательство «Гном», 2009 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        Иншакова О.Б. Альбом для логопеда. М., 1998 г. Издательство «АРКТИ», 1998 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        Батяева С.В., Савостьянова Е.В. Альбом по развитию речи. Альбом для самых маленьких. Москва «Росмен».2011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        Володина В.С. Альбом по развитию речи. Москва «Росмен».2008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        Старовойтова Ж.И., Костромина Е.А., Жданова Н.А., Лащёнова И.В., Желтышёва М.Н. Комплексное планирование для групп детей разноуровнего развития по программам М.А.Васильевой, В.В.Гербовой, Т.С.Комаровой; Е.А.Екжановой, Е.А Стребелевой; Т.Б.Филичевой, Г.В.Чиркиной. Издательство «Учитель», г. Волгоград, 2010 г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        Стребелева Е.А., Альбом «Психолого-педагогическая диагностика      развития дошкольников» 2007г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1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раткое описание существующей дефектологической практики организации, в которой работает участник Конкур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дним из направлений деятельности МУ Центр Стимул является психолого – педагогическое сопровождение детей  с ОВЗ и детей – инвалидов, которое направлено на создание  системы психолого-педагогических условий, способствующих успешной адаптации, реабилитации и личностному росту этих детей в социуме (школе, д/саду, в семье)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 xml:space="preserve">Сопровождение детей с ОВЗ и детей – инвалидов начинается с прохождения детьми территориальной психолого – медико – педагогической комиссии (далее ТПМПК),  с целью установления наличия или отсутствия нарушений в развитии и статуса «ребёнка с ОВЗ». После обследования ребёнка  определяется образовательный маршрут и специальные условия, способствующие усвоению адаптированной образовательной программы развития и обучения для каждого конкретного ребёнка.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В случае отсутствия узких специалистов, которые необходимы для сопровождения ребёнка с ОВЗ  в образовательной организации, дети зачисляются к специалистам Центра (учителю – логопеду, учителю – дефектологу, педагогу – психологу) для получения необходимой коррекционно  - развивающей, консультативной помощи. Контингент детей разнообразен: дети с с тяжёлыми нарушениями речи, с задержкой психического развития, ДЦП, расстройства аутического спектра, нарушение интеллект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Calibri"/>
                <w:lang w:val="en-US" w:eastAsia="en-US"/>
              </w:rPr>
              <w:t>Совместно с Лицеем№1 реализуется сетевая программа по сопровождению детей с ОВЗ и детей инвалидов «Мы вместе», результатом которой является создание комплексного педагогического и социально-психологического сопровождения социальной адаптации детей с ОВЗ и детей инвалидов.</w:t>
            </w:r>
          </w:p>
          <w:p>
            <w:pPr>
              <w:pStyle w:val="Style29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На протяжении 10 лет Центр реализует программу «Сельские дети». Программа «Сельские дети» предполагает выезд специалистов Центра непосредственно в сельские образовательные учреждения. Специалисты Центра оказывают коррекционно-развивающую, консультативную и диагностическую помощь детям с ОВЗ и детям инвалидам на селе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Calibri"/>
                <w:lang w:val="en-US" w:eastAsia="en-US"/>
              </w:rPr>
              <w:t xml:space="preserve">Специалистами осуществляется постоянная консультативная помощь родителям по вопросам развития, обучения, реабилитации и социализации детей с ОВЗ. </w:t>
            </w:r>
          </w:p>
          <w:p>
            <w:pPr>
              <w:pStyle w:val="Style29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 xml:space="preserve">На протяжении четырёх лет реализуется программа «Я и мой ребёнок», целью которой является формирование понимания и принятия родителями особенностей своего ребенка, овладение психолого – педагогическими знаниями, обучение методам и приёмам взаимодействия с ребёнком.  За этот период программу освоили более 30 семей. 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Существует клуб «СТИМУЛ», во встречах которого приветствуется участие всех членов семьи ребёнка с ОВЗ или ребёнка – инвалид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Инклюзивное образование, направленное на обеспечение равнодоступности качественного образования для детей с ОВЗ и инвалидностью, не представляется возможным без  психологического сопровождение педагогов, работающих с этой категорией детей</w:t>
              <w:br/>
              <w:t xml:space="preserve">(проведение открытых мероприятий, семинаров, мастер-классов).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Значимое место отводится консультативной помощи специалистов Центра при разработке индивидуальных маршрутов и адаптированных образовательных программ, пособий и методических рекомендаций для детей с ОВЗ и детей инвалидов с учётом их индивидуальных особенностей и образовательных потребносте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 связи с ежегодным увеличением численности детей с ОВЗ и детей инвалидов  данные направления работы являются актуальными и востребованными среди населения ТМР. Специалисты Центра планируют дальнейшее развитие централизованной модели психолого-педагогической, медико - социальной помощи детям с ОВЗ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заимодействие участника Конкурса с внешними организациями, ПМПК в процессе образования обучающихся с ОВЗ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нешними организациями–партнерами сетевого и межведомственного взаимодействия учителя-дефектолога МУ Центр «Стимул» являютс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Департамент образования Тутаевского муниципального райо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Дополнительные образовательные организации (центр «Созвездие»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Тутаевская ЦРБ (врач-психиатр);</w:t>
              <w:br/>
              <w:t>- Муниципальные дошкольные образовательные учреждения г.Тутае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Центр помощи детям г.Ярославль (ЦПМПК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читель-дефектолог (участник конкурса)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является членом территориальной психолого-медико-педагогической комисс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с 2011 года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пыт работы участника Конкурс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программы, в т.ч. программы коррекционно-развивающей работы</w:t>
            </w: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развивающа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ограмма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В мире чисел и задач-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развивающа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ограмма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В мире чисел и задач-2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общеобразовательная коррекционно-развивающ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грамма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Математические ступеньки - 1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общеобразовательная коррекционно-развивающ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грамма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Математические ступеньки - 2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коррекционно-развивающая программ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Особый ученик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коррекционно-развивающая программ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Развитие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коррекционно-развивающая программ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оциально-педагогической направленности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Учусь игра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ополнительна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общеобразовательная коррекционно-развивающая программ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социально-педагогической направленност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Я открываю мир»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методики работы с обучающимися с ОВЗ и инвалидностью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ое дидактическое пособ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для развития внимания, формирования элементарных математических представлений и автоматизации звуков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ыщик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Авторский альбом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«Танграм»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тематические схемы-шаблоны (как эффективный прием стимуляции речевого и познавательного развития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Авторское пособие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en-US" w:eastAsia="en-US"/>
              </w:rPr>
              <w:t>(альбом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о профилактике нарушения письменной речи у обучающихся с ОВ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ое пособ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(тетрад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актических домашних рекомендаций) по закреплению полученных знаний, умений и навыков на занятиях учителя-дефектолога и учителя-логопе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Авторский Сенсорно-интегративный кур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енсориУМ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(использование нестандартного сенсорного материала в работеучителя-дефектолога и учителя-логопеда»). </w:t>
            </w:r>
          </w:p>
          <w:p>
            <w:pPr>
              <w:pStyle w:val="Normal"/>
              <w:ind w:right="85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личие статей, публикаций 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ское свидетельство о публикации на образовательном портале «Знанио» на тему: «У малыша проблема? Признаки отставания у детей раннего возраста» (15.02.2018 г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в издании «Педлидер». Конкурсная работ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Деревянное-необычное как стимуляция речевого и познавательного развития детей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386622 от 12.02.2019 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 мероприятиях для обучающихся с ОВЗ и инвалидностью, проведенных участник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недельное обследование детей в рамках ТПМПК (определение образовательного маршрута для детей с ОВЗ и инвалидностью)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годная подготовка и участие в муниципальном конкурсе «Поэтическая карусель» для детей с тяжелыми нарушениями реч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жеквартальное мероприятие для детей с ОВЗ и детей-инвалидов «Сенсорный выходной» в рамках авторского сенсорно-интегративного курса «СенсориУМ»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 мероприятий в рамках деятельности муниципального ресурсного центра по сохранению и укреплению здоровья участников образовательного процесса (занятия с детьми-инвалидами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читывая специфику работы учителя-дефектолога в условиях Центра, необходимо отметить, что основным видом    деятельности специалиста, является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оведение индивидуальных коррекционных занятий и работа в ТПМП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C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РИЛОЖЕНИЕ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б обучающих мероприятиях (мастер-классах, семинарах, конференциях) для педагогических работников, проведенных участником Конкурса, в которых участник Конкурса принял участие с докладом  (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ендовый доклад на выставке инновационных продуктов в рамках муниципальной конференции «Инновационные технологии в образовании: достижения, проблемы, перспективы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Нестандартное оборудование в работе логопеда и дефектолога» город Углич,2017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Волшебный мир марблс и сенсорики» в рамках муниципальной конференции педагогических и руководящих работников «Образование Тутаевского муниципального района: старт в Десятилетие детств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клад в Районном методическом объединении воспитателей (ранний возраст) на тему: «У малыша проблема?» (признаки отставания в развитии у детей раннего возраст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стер-класс в ГОУ Ярославской области «Центр помощи детям» на тему: «Сенсорное развитие детей раннего и дошкольного возраста с ОВЗ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Авторское дидактическое пособие для развития внимания, формирования элементарных математических представлений и автоматизации звуков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«Сыщик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муниципальной конференции «Стратегии развития системы образования Тутаевского муниципального района на 2016-2020гг: промежуточные результаты и перспективы реализации».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ыт участия в конкурсах профессионального мастерства (за последние 3 года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дународная Ярмарка социально-педагогических инноваций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региональный этап в Ростове Великом. ДИПЛОМ ПОБЕДИТЕЛЯ по проекту: «СенсориУМ» в коррекционной работе логопеда-дефектолога (декабрь 2017 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дународная Ярмарка социально-педагогических инноваций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межрегиональный этап в Ростове Великом. Сертификат участника по проекту: </w:t>
            </w:r>
            <w:r>
              <w:rPr>
                <w:sz w:val="26"/>
                <w:szCs w:val="26"/>
              </w:rPr>
              <w:t xml:space="preserve">«Деревянное-необычное как стимуляция речевого и познавательн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азвития детей» (декабрь 2018 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БЕДИТЕЛЬ Всероссийского педагогического конкурса издания «Педлидер» в номинации «Обучаемся, играя». Конкурсная работа:«Деревянное-необычное как стимуляция речевого и познавательного развития детей» 1 место (12.02.2019 г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6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Результаты проектной деятельност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участия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социально-значимом проекте в сфере организации отдыха и оздоровления детей «Социально-реабилитационный комплекс Романов-Борисоглебск»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 участия: реализация мероприятий для детей с ОВЗ и инвалидность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: Победитель ежегодного конкурса социально-значимых проектов в сфере организации отдыха и оздоровления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ЛОЖЕНИЕ 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Дополнительные материал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й Интернет-сайт учителя-дефектолога (или страница в профессиональном сетевом сообществе, социальных сетях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ira11semenyuk.wixsite.com/irina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7 года тесно сотрудничаю с Ярославским центром социальных проектов «Участие» в лице директора Омаровой Галиной Владимировной по вопросам обучения детей с тяжелыми нарушениями речи и детей с РАС (диагностика, составление индивидуального плана работы, занятия)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СЕ «ДЕФЕКТОЛОГИЯ – ПРОФЕССИЯ НА ВЕКА?!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Центр психолого-педагогической, медико-социальной помощи «Стиму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юк Ирина Владимировна, учитель-дефектоло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Каждый ребенок особенный,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 равны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>Каждый человек на определеном этапе своей жизни оказывается перед сложным судьбоносным выбором: «Кем быть?». Этот вопрос я задавала и себе в детстве. И, вот, 2001 год, стены (сейчас уже родного) ЯГПУ им. К.Д.Ушинского, приемная комиссия, я пришла подавать документы на факультет «Русской филологии и культуры». И, вдруг, я слышу, как один из родителей отговаривает своего ребенка от поступления со словами: «Зачем тебе это? Там очень сложные дети, которые НЕ умеют, НЕ могут, НЕ понимают». Помню, как тогда во мне что-то резко поменялось и как резануло ухо эта злосчастная частица НЕ. «Как НЕ умеют? Как НЕ могут? Как НЕ понимают? А я НАУЧУ!!!» - твердо решила я и сделала шаг вперед, вперед к своей судьбе, к своему призванию-УЧИТЕЛЬ-ДЕФЕКТОЛОГ!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месте попробуем разобраться, кто это - учитель-дефектолог века современности, научных технологий и новейшей системы образования? Человек, который решил идти трудной дорогой, не жалея своих сил, решивший отдать свое сердце и душу особым детям, которым так необходима наша поддержка, забота и любовь?!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Коррекционна педагогика имеет богатый исторический опыт. Люди с отклонениями в психическом и физическом развитии были всегда. Отношение общества к детям с отклонениями в развитии и поведении, характеристика, оценка их развития и поведения в ходе исторической эволюции человеческого бощества были неоднозначны. На протяжении тысячелетий их преследовали, изгоняли и игнорировали. Их называли слабоумными, умственно-неполноценными, ставили диагноз идиотия, глупость. Только с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появляются суждения о возможности их обуче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мощь таким детям приходят замечательные люди, с большим жизненным потенциалом, великодушием, милосердием и профессионализмом – Учителя-Дефектологи!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Профессия «Дефектолог» напрямую связана с обучением и воспитанием детей. Работа дефектолога позволяет ребенку с отклонением в развитии жить полноценной жизнью, приобщаться к окружающему миру, его достижениям и ценностям. Не зря, основной целью любой коррекционной работы, является социальная адаптация. Вот и я, твердо убеждена в том, что я </w:t>
            </w:r>
            <w:r>
              <w:rPr>
                <w:i/>
                <w:sz w:val="24"/>
                <w:szCs w:val="24"/>
              </w:rPr>
              <w:t>долж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обяза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хочу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могу</w:t>
            </w:r>
            <w:r>
              <w:rPr>
                <w:sz w:val="24"/>
                <w:szCs w:val="24"/>
              </w:rPr>
              <w:t xml:space="preserve"> им помочь. Научить тому, пусть даже элементарному, но им доступному и нужному!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учитель-дефектолог должен беспрерывно работать над собой, всесторонне развиваться. Ведь как говорил К.Д.Ушинский: «Только личность способна воспитать личность». Дефектолог должен постоянно учиться и познавать свой внутренний мир и только тогда он подберет ключик к внутреннему миру детей с ОВЗ, который зачастую бывает богат и красив. Дефектолог не должен останавливаться в своей работе, должен идти вперед в ногу с научно-техническим прогрессом, внося современные технологии в свою деятельность. Использовать и создавать все новые нетрадиционные формы и методы обучения и воспита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сегодняшний день система образования, с введением ФГОС, стоит на пороге больших перемен. Считаю, что именно дефектолог стоит у истоков тех самых перемен. Как мы знаем, сейчас каждый особый ребенок имеет право и обязан обучаться в коллективе, поэтому роль дефектолога в этой работе очень велика. Инклюзивное образование детей с ОВЗ и детей-инвалидов предусматривает создание для них специальной, адаптированной среды, обеспечивающей адекватные и равные с обычными детьми возможностями для получения образования и всестороннего развития лич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работе я опираюсь на общедидактические принципы, сочетая их с актуальной новизной учебно-воспитательного процесса, с обязательным учетом индивидуальности и познавательных возможностей каждого ребенка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 должен проходить свой путь не в одиночку, а с каждым своим ребенком, ведя его за собой и показывать насколько важен этот путь для всех участников образовательного процесса, в том числе и для родителей. В нашей работе необходимо видеть на шаг, а то и на два шага вперед!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>К сожалению, постоянно растет количество детей с ОВЗ и инвалидностью, нарушения становятся разнообразнее, увеличивается количество детей с тяжелыми множественными нарушениями развития. Именно поэтому профессия «дефектолог» всегда будет актуальной и востребованной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пециалист, работающий с детьми, имеющими отклонения в развитии, сегодня и всегда самый востребованный из педагогов! И если есть профессия, применительно к которой можно говорить о призвании – то это учитель-дефектолог! Он должен вселять в себя, в родителей, в детей веру, что вместе они сила, они едины и у них все получится, они все преодолеют!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дефектологом, значит быть человеком целеустремленным, мобильным и творческим. Добиваться целей и намечать новые!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свою нелегкую, но нужную и интересную работу. Я горжусь своей профессией! Я сделала правильный шаг!!!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 «СИМВОЛ КОНКУРСА «УЧИТЕЛЬ-ДЕФЕКТОЛОГ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таевский район, г. Тута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Центр психолого-педагогической, медико-социальной помощи «Стиму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юк Ирина Владимировна, учитель-дефектоло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5237480" cy="523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523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рия / легенда, связанная с символом Конкурс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днажды почтенный старец спросил трёх женщин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«Кто тот человек, которым вы так восхищаетесь и чем он вас так очаровал?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е три женщины ответил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«Это Мастер, который занимается с нашими детьми.У него очень добрые глаз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лаза у всех одинаковые», - ответил старец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«Нет»,- сказала первая женщина, «Вот я смотрю в глаза этого человека и ВЕРЮ в то, что мой ребенок научиться говорить свои первые слов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А я смотрю в глаза этого человека и вижу лучики НАДЕЖДЫ, что у моего ребенка все получится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«А я смотрю в глаза этого человека и вижу, как мой ребенок учится ЛЮБИТЬ мир вокруг себя и учится слышать звуки этого мир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слушал их старец, поблагодарил, а в рукописях записал, что глаза - это зеркало души! </w:t>
              <w:br/>
              <w:t xml:space="preserve">        Дефектолог России - это Педагог не только с большим запасом теоретических знаний, это Человек с открытым сердцем, огромной душой и добрыми глазами, которые зажигают огоньки ВЕРЫ, НАДЕЖДЫ и ЛЮБВИ в сердцах детей и взрослых!!!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символе конкурса отражены цветовая гамма: голубой –Вера, зеленый – Надежда, красный – Любовь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C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40">
    <w:name w:val="c40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7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s-centr.spb.ru/images/documents/polozhenie_prava_obyaz_roditelei.pdf" TargetMode="External"/><Relationship Id="rId3" Type="http://schemas.openxmlformats.org/officeDocument/2006/relationships/hyperlink" Target="http://pms-centr.spb.ru/images/documents/polozhenie_pedag_sovet.pdf" TargetMode="External"/><Relationship Id="rId4" Type="http://schemas.openxmlformats.org/officeDocument/2006/relationships/hyperlink" Target="http://pms-centr.spb.ru/images/documents/tpmpk/pologenie_tpmpk.pdf" TargetMode="External"/><Relationship Id="rId5" Type="http://schemas.openxmlformats.org/officeDocument/2006/relationships/hyperlink" Target="http://pms-centr.spb.ru/images/documents/polozhenie_metod_rabota.pdf" TargetMode="External"/><Relationship Id="rId6" Type="http://schemas.openxmlformats.org/officeDocument/2006/relationships/hyperlink" Target="http://pms-centr.spb.ru/images/documents/polozhenie_org_logopedy.pdf" TargetMode="External"/><Relationship Id="rId7" Type="http://schemas.openxmlformats.org/officeDocument/2006/relationships/hyperlink" Target="http://pms-centr.spb.ru/images/documents/polozhenie_zdorovie.pdf" TargetMode="External"/><Relationship Id="rId8" Type="http://schemas.openxmlformats.org/officeDocument/2006/relationships/hyperlink" Target="http://pms-centr.spb.ru/images/documents/polozhenie_pers_dannye.pdf" TargetMode="External"/><Relationship Id="rId9" Type="http://schemas.openxmlformats.org/officeDocument/2006/relationships/hyperlink" Target="http://pms-centr.spb.ru/images/documents/polozhenie_site.pdf" TargetMode="External"/><Relationship Id="rId10" Type="http://schemas.openxmlformats.org/officeDocument/2006/relationships/hyperlink" Target="https://ira11semenyuk.wixsite.com/irina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0:00Z</dcterms:created>
  <dc:creator>User-PC</dc:creator>
  <dc:description/>
  <cp:keywords/>
  <dc:language>en-US</dc:language>
  <cp:lastModifiedBy>User</cp:lastModifiedBy>
  <cp:lastPrinted>2018-12-29T13:47:00Z</cp:lastPrinted>
  <dcterms:modified xsi:type="dcterms:W3CDTF">2019-03-04T08:21:00Z</dcterms:modified>
  <cp:revision>63</cp:revision>
  <dc:subject/>
  <dc:title/>
</cp:coreProperties>
</file>