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drawing>
          <wp:inline distT="0" distB="0" distL="0" distR="0">
            <wp:extent cx="6885940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" t="4233" r="-5" b="1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Отчёт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 деятельности педагогов-психологов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</w:rPr>
        <w:t>Центра психолого-педагогической, медико-социальной помощи «Стимул»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</w:rPr>
        <w:t>Тутаевского муниципального района</w:t>
      </w:r>
    </w:p>
    <w:p>
      <w:pPr>
        <w:pStyle w:val="Style16"/>
        <w:spacing w:lineRule="auto" w:line="240" w:before="0" w:after="0"/>
        <w:ind w:left="0" w:right="72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tyle16"/>
        <w:spacing w:lineRule="auto" w:line="240" w:before="0" w:after="0"/>
        <w:ind w:left="0" w:right="720" w:hanging="0"/>
        <w:rPr/>
      </w:pPr>
      <w:r>
        <w:rPr>
          <w:b w:val="false"/>
          <w:szCs w:val="20"/>
        </w:rPr>
        <w:t>Отчётный период</w:t>
      </w:r>
      <w:r>
        <w:rPr>
          <w:b w:val="false"/>
          <w:i/>
          <w:sz w:val="16"/>
          <w:szCs w:val="16"/>
        </w:rPr>
        <w:t>_____</w:t>
      </w:r>
      <w:r>
        <w:rPr>
          <w:b w:val="false"/>
          <w:i/>
          <w:szCs w:val="20"/>
          <w:u w:val="single"/>
        </w:rPr>
        <w:t>2020-2021 учебный год_____________________________</w:t>
      </w:r>
    </w:p>
    <w:p>
      <w:pPr>
        <w:pStyle w:val="22"/>
        <w:tabs>
          <w:tab w:val="clear" w:pos="720"/>
          <w:tab w:val="left" w:pos="900" w:leader="none"/>
        </w:tabs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color w:val="000000"/>
          <w:szCs w:val="24"/>
          <w:u w:val="single"/>
        </w:rPr>
        <w:t xml:space="preserve">Отчёт о деятельности педагогов-психологов </w:t>
      </w:r>
      <w:r>
        <w:rPr>
          <w:b/>
          <w:u w:val="single"/>
        </w:rPr>
        <w:t>ППМС-центра</w:t>
      </w:r>
      <w:r>
        <w:rPr>
          <w:b/>
          <w:color w:val="000000"/>
          <w:szCs w:val="24"/>
          <w:u w:val="single"/>
        </w:rPr>
        <w:t xml:space="preserve"> по направлениям 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360"/>
        <w:jc w:val="both"/>
        <w:rPr/>
      </w:pPr>
      <w:r>
        <w:rPr>
          <w:b/>
          <w:color w:val="000000"/>
          <w:sz w:val="20"/>
        </w:rPr>
        <w:t xml:space="preserve">Психологическое сопровождение учебной деятельности.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Назовите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>мероприятий</w:t>
      </w:r>
      <w:r>
        <w:rPr>
          <w:rStyle w:val="FootnoteCharacters"/>
          <w:rStyle w:val="FootnoteAnchor"/>
          <w:color w:val="000000"/>
          <w:sz w:val="20"/>
        </w:rPr>
        <w:footnoteReference w:id="2"/>
      </w:r>
      <w:r>
        <w:rPr>
          <w:color w:val="000000"/>
          <w:sz w:val="20"/>
        </w:rPr>
        <w:t xml:space="preserve"> или реализуемых программ в рамках направления </w:t>
      </w:r>
      <w:r>
        <w:rPr>
          <w:bCs/>
          <w:sz w:val="20"/>
        </w:rPr>
        <w:t>(см. Таблица 1</w:t>
      </w:r>
      <w:r>
        <w:rPr>
          <w:bCs/>
          <w:color w:val="000000"/>
          <w:sz w:val="20"/>
        </w:rPr>
        <w:t xml:space="preserve">).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  <w:t>Таблица 1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47"/>
        <w:gridCol w:w="1955"/>
        <w:gridCol w:w="1985"/>
        <w:gridCol w:w="198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Дополнительная общеобразовательная коррекционно-развивающая программа социально-педагогической направленности «Малышо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Формирование у детей знаний об окружающем мире, развитие элементарных математических представлений и всестороннее развитие псих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и 3-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У детей повысился уровень математических представлений, ориентировки в окружающем мире, социально-бытовых навыков, ориентировка в пространстве, умение вычленять причинно-следственные связи, интерес к познанию и стремление к преодолению трудносте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Дополнительная общеобразовательная коррекционно-развивающая программа социально-педагогической направленности «Растем и развиваемс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Формирование у детей знаний об окружающем мире, развитие элементарных математических представлений и всестороннее развитие псих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и 5-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Повысился уровень познавательных психических процессов, учебной мотивации, сенсомоторного развития, коммуникативных и речевых навыков, познавательной мотивации, ориентировки в окружающем мир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Дополнительная общеобразовательная коррекционно-развивающая программа социально-педагогической направленности «Скоро в школу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и развитие позитивного отношения к школе, развитие эмоциональной сферы детей, умения понимать свое эмоциональное состояние, распознавать чувства других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и 6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Сохранено психологическое здоровье детей. Сформировано положительное отношение к школе, учебно – познавательная мотивация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изошла оптимизация детско-родительских отношений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Дополнительная общеобразовательная коррекционно-развивающая программа социально-педагогической направленности «Дошколено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Развитие познавательной деятельности детей старшего до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Старший дошкольный возраст (5-6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процессе реализации программы у детей отмечаются следующие результаты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лучшились  знания об окружающем мире, устойчивость внимания, процессы памяти, процессы мышления (классификация, обобщение, исключение, анализ)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- улучшилось умение действовать по образцу, произвольность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ая общеобразовательная общеразвивающая программа социально - педагогической направленности «Увлекательные путешеств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развития познавательных психических процессов у дошкольников средствами развивающей игров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и 5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В результате занятий дети научились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оявлять интерес к познанию и самопознанию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устанавливать смысловые связи, проделывать мыслительные операции (обобщение, сравнение, анализ и т.д.)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оявлять логическое мышление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уметь проявлять волевые усилия для достижения своих желаний и побуждений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уметь понимать и передавать свои чувства, взаимодействовать с другими детьми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</w:rPr>
        <w:t>2. Психологическое сопровождение перехода на новый образовательный уровень и адаптации на новом этапе обучения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в рамках направления </w:t>
      </w:r>
      <w:r>
        <w:rPr>
          <w:bCs/>
          <w:sz w:val="20"/>
        </w:rPr>
        <w:t>(см. Таблица 2).</w:t>
      </w:r>
    </w:p>
    <w:p>
      <w:pPr>
        <w:pStyle w:val="Normal"/>
        <w:shd w:fill="FFFFFF" w:val="clear"/>
        <w:ind w:left="360" w:firstLine="349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Таблица 2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15"/>
        <w:gridCol w:w="1876"/>
        <w:gridCol w:w="2059"/>
        <w:gridCol w:w="205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Целевая аудитор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Дополнительная общеобразовательная общеразвивающая программа социально-педагогической направленности «Первоклаш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ознавательных процессов. Формирование навыков овладения учебной деятельностью, психологических новообразований младшего школьного возра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1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обучающихся сформировалась произвольность, умение самостоятельно выполнять упражнения, улучшились процессы мыслительной деятельности, повысилась активность, работоспособность, внимательность. Наблюдается положительная динамика в эмоционально-волевой сфер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Дополнительная общеобразовательная общеразвивающая программа социально-педагогической направленности «Пятиклассни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Оказание психолого-педагогической поддержки обучающимся 5-х классов в период их адаптации к условиям обучения в средней школ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5-х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У обучающихся снизился уровень тревожности и эмоционального напряжения. Обучающиеся обучились приемам конструктивного общения и взаимодействия, а также навыкам саморегуляции.  Повысился уровень сплоченности внутри классного коллектив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Тренинговое занятие «Вместе, дружно, в 1-ый класс!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сплочения детского коллектива в период адаптации. Формирование у детей отношения друг к другу как к партнёрам сотрудничества в различных сферах жизне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1-х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сился уровень владения собственными эмоциями, навыками саморегуляции, самооценка, позиция школьника. Сплотился детский коллектив. Понизился уровень тревожности, связанной с адаптацией детей к школьному обучению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Тренинговое занятие «Здравствуй, новый,  5-ый класс!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сихологическая адаптация пятиклассников к условиям средней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5-х клас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сился уровень продуктивного взаимодействия с участниками образовательного процесса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нинговое занятие по адаптации «Я и мой класс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я обучающихся жить в коллективе и чувства причастности к созданию благоприятной атмосферы в классе, формирование коммуникативных навык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-4, 5-6 классо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обучающихся повысилась самооценка, навыки самоконтроля и саморегуляции, дети изменили отношение к себе и окружающим, научились договариваться со сверстниками и взрослыми, получили навыки бесконфликтного взаимодействия и общения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jc w:val="both"/>
        <w:rPr/>
      </w:pPr>
      <w:r>
        <w:rPr>
          <w:b/>
          <w:color w:val="000000"/>
          <w:sz w:val="20"/>
        </w:rPr>
        <w:t>Психологическое сопровождение воспитательной деятельности, развития личности обучающихся/воспитанников, их социализации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3.1. Мероприятия и программы общеразвивающего характера </w:t>
      </w:r>
      <w:r>
        <w:rPr>
          <w:color w:val="000000"/>
          <w:sz w:val="20"/>
        </w:rPr>
        <w:t>(</w:t>
      </w:r>
      <w:r>
        <w:rPr>
          <w:sz w:val="20"/>
        </w:rPr>
        <w:t>содействие формированию и развитию социально-значимых качеств личности, социальных умений и навыков обучающихся,</w:t>
      </w:r>
      <w:r>
        <w:rPr>
          <w:color w:val="000000"/>
          <w:sz w:val="20"/>
        </w:rPr>
        <w:t xml:space="preserve"> </w:t>
      </w:r>
      <w:r>
        <w:rPr>
          <w:sz w:val="20"/>
        </w:rPr>
        <w:t>их способности к саморазвитию</w:t>
      </w:r>
      <w:r>
        <w:rPr>
          <w:color w:val="000000"/>
          <w:sz w:val="20"/>
        </w:rPr>
        <w:t>, формирование возрастных новообразований, содействие духовно-нравственному развитию, развитие межкультурной компетентности и толерантности обучающихся и т.д.)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b/>
          <w:color w:val="000000"/>
          <w:sz w:val="20"/>
        </w:rPr>
        <w:t xml:space="preserve">общеразвивающих </w:t>
      </w:r>
      <w:r>
        <w:rPr>
          <w:color w:val="000000"/>
          <w:sz w:val="20"/>
        </w:rPr>
        <w:t xml:space="preserve">мероприятий и/или реализуемых программ </w:t>
      </w:r>
      <w:r>
        <w:rPr>
          <w:bCs/>
          <w:sz w:val="20"/>
        </w:rPr>
        <w:t>(см. Таблица 3).</w:t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Таблица 3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16"/>
        <w:gridCol w:w="1843"/>
        <w:gridCol w:w="2082"/>
        <w:gridCol w:w="202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ый стол для педагогов «СДВГ: понятие, способы выявления, пути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ие психологической компетентности педагогов и воспитателей при работе с гиперактивными детьми</w:t>
            </w:r>
          </w:p>
          <w:p>
            <w:pPr>
              <w:pStyle w:val="Style2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едагоги, воспитатели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овысился уровень компетентности педагогов и воспитателей при работе с гиперактивными детьми, отработаны практические навыки взаимодействия с детьми и их родителя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Родительское собрание «Особенности развития детей подготовительной групп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омпетентности родителей в вопросах особенностей развития детей дошкольного возра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силась компетентность родителей в вопросах особенностей развития детей дошкольного возраста, их психологической готовности к обучению в школе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Родительское собрание «Внимание и внима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Дать родителям информацию о признаках и причинах невнимательности младших школьников. Ознакомить с приёмами  и методами  развития внимания. Дать рекомендации по организации помощи невнимательному ребёнку при выполнении домашних зада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Родители обучающихся начальной школ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Повысилась компетентность родителей по вопросам развития внимательности младших школьников.  В ходе практических заданий родители ознакомились с методами развития внимания и внимательности ребёнка. Даны рекомендации по организации эффективной работы и помощи родителей при выполнении домашних зада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нинговое занятие «Я и мой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Содействие благополучной психологической атмосфере внутри классного коллекти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3-4 клас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В процессе тренинговых  занятий  у обучающихся снизился уровень страхов и эмоционального напряжения. Обучающиеся обучились приемам конструктивного общения и взаимодействия. Повысился уровень сплоченности внутри классного коллекти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Тренинговое занятие «Общение и ув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Формирование у обучающихся коммуникативных навыков, умения сотрудничать и сплочение  коллекти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7-9 клас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Дети научились приемам взаимодействия и позитивного общения, доброжелательного отношения друг к другу, атмосферы доверия, поняли, как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контролировать свое поведение,  свои эмоции и мотивы поведения, а также понимать мотивы, чувства и поведение других людей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</w:rPr>
        <w:t>3.2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агрессивного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поведения </w:t>
      </w:r>
      <w:r>
        <w:rPr>
          <w:color w:val="000000"/>
          <w:sz w:val="20"/>
        </w:rPr>
        <w:t xml:space="preserve"> обучающихся /воспитанников (агрессивное поведение, булинг,  кибербулинг и т.д)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в рамках данной тематики </w:t>
      </w:r>
      <w:r>
        <w:rPr>
          <w:bCs/>
          <w:sz w:val="20"/>
        </w:rPr>
        <w:t>(см. Таблица 4).</w:t>
      </w:r>
    </w:p>
    <w:p>
      <w:pPr>
        <w:pStyle w:val="Normal"/>
        <w:shd w:fill="FFFFFF" w:val="clear"/>
        <w:ind w:left="360" w:firstLine="349"/>
        <w:jc w:val="right"/>
        <w:rPr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>Таблица 4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72"/>
        <w:gridCol w:w="2028"/>
        <w:gridCol w:w="2098"/>
        <w:gridCol w:w="198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Тренинговое занятие «Как не стать жертво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rStyle w:val="C0"/>
                <w:sz w:val="20"/>
              </w:rPr>
              <w:t>Повышение толерантности и эмпатии, профилактика конфликтов в межличностных отношениях обучающ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5-9 клас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100" w:after="100"/>
              <w:rPr/>
            </w:pPr>
            <w:r>
              <w:rPr>
                <w:rStyle w:val="C0"/>
                <w:sz w:val="20"/>
                <w:szCs w:val="20"/>
              </w:rPr>
              <w:t>Снизились  проявления агрессии и враждебных реакций подростков, сформированы навыки конструктивного реагирования в конфликте, улучшилось  социальное самочувствие, изменились представления о самом себе и об отношениях с окружающим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Дополнительная общеобразовательная общеразвивающая программа социально-педагогической направленности «Я учусь владеть собо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Формирование внимания, произвольной регуляции деятельности и улучшение эмоционального состояния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начальной школы (1-4 класс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Стабилизировались функции внимания, увеличился уровень произвольности всех психических процессов, стабилизировалось поведение детей, сформированы новые навыки конструктивного взаимодейств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инар-практикум «ЧТО? КАК? ПОЧЕМУ?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филактика буллинга в среде детей и подростков в образовательных организация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дагоги-психологи, педагог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дагоги ознакомлены с теоретическими основами такого явления, как буллин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ан алгоритм действий классного руководителя в ситуации определения буллинг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ьское собрание "Буллинг в школьной сред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ктуализировать знания родителей по проблеме буллинга в школ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Родители познакомлены с понятием «Буллинг»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Сформирована активная педагогическая позиция родителей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казана компетентная помощь родителям в вопросах формирования ответственного отношения у подростков к своим поступкам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возникновения явлений отклоняющегося поведения у обучающихся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Семинар-практикум «Буллинг в подростковой сред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ктуализировать проблему буллинга в подростковой среде, как фактора, влияющего на психоэмоциональное здоровье ребенка и детского коллектива в цело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дагоги-психоло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Определены основные причины и факторы, влияющие на буллинговое поведение подростко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Рассмотрены личностные, эмоциональные и поведенческие особенности участников буллинга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формированы навыки оценки социальной ситуации и стратегии работы с буллингом в подростковой среде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b/>
          <w:color w:val="000000"/>
          <w:sz w:val="20"/>
        </w:rPr>
        <w:t>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делинквентного поведения </w:t>
      </w:r>
      <w:r>
        <w:rPr>
          <w:color w:val="000000"/>
          <w:sz w:val="20"/>
        </w:rPr>
        <w:t xml:space="preserve">(противоправное поведение: хулиганство, кражи и др. формы) </w:t>
      </w:r>
    </w:p>
    <w:p>
      <w:pPr>
        <w:pStyle w:val="Normal"/>
        <w:shd w:fill="FFFFFF" w:val="clear"/>
        <w:ind w:left="360" w:hanging="76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не более трёх</w:t>
      </w:r>
      <w:r>
        <w:rPr>
          <w:color w:val="000000"/>
          <w:sz w:val="20"/>
        </w:rPr>
        <w:t xml:space="preserve"> мероприятий или реализуемых программ в рамках данной тематики </w:t>
      </w:r>
      <w:r>
        <w:rPr>
          <w:bCs/>
          <w:sz w:val="20"/>
        </w:rPr>
        <w:t>(см. Таблица 5).</w:t>
      </w:r>
    </w:p>
    <w:p>
      <w:pPr>
        <w:pStyle w:val="Normal"/>
        <w:shd w:fill="FFFFFF" w:val="clear"/>
        <w:ind w:left="360" w:firstLine="349"/>
        <w:jc w:val="right"/>
        <w:rPr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Таблица 5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1"/>
        <w:gridCol w:w="1828"/>
        <w:gridCol w:w="2072"/>
        <w:gridCol w:w="202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Тренинговое занятие «Что такое хорошо, что такое плохо?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rStyle w:val="C2"/>
                <w:sz w:val="20"/>
              </w:rPr>
              <w:t xml:space="preserve">Повышение правовой культуры, </w:t>
            </w:r>
            <w:r>
              <w:rPr>
                <w:sz w:val="20"/>
              </w:rPr>
              <w:t xml:space="preserve">формирование ответственности за свои поступки, повышение самооценки, формирование навыков управления своими чувствами и эмоциями, выработка у участников эффективных поведенческих навыков противодействия негативному влиянию окружения в рискованных ситуациях, социально приемлемых форм поведения, профилактика безнадзорности и беспризорности, социальной дезадаптации и правонарушени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учающиеся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клас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олучили  адекватное представление о последствиях совершения правонарушений, о своих правах и обязанностях, у них актуализировалось чувство уверенности в своих способностях, повысилось умение противостоять нежелательному влиянию среды и навык отстаивания безопасного поведения в различных ситуациях, повысился уровень эффективно общаться с другими людьми, особенно в ситуациях высокого ри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 для педагогов «Раннее выявление и реагирование на деструктивное поведение несовершеннолетни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ктуализировать знания о причинах и идентифицировать цели деструктивного поведения детей и подростко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учиться предупреждать деструктивное и конфликтное поведение учеников, применять соответствующие корректирующие меры в момент проступ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дагоги, педагоги-психологи, социальные педагоги, классные руководител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дагоги научились способам укрепления конструктивного, ответственного и социально полезного поведения учеников,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танавливать и поддерживать атмосферу дисциплины и сотрудничества в детских коллективах, привлекать родителей к сотрудничеств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рание «Роль семьи, в профилактике девиантного поведения и негативных привычек у подростко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сихолого-педагогическое просвещение родителей по вопросу профилактики девиантного поведения подростк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Созданы условия для проявления родителями аналитических навыков по осознанию особенностей своей семьи, которые требуют обновления, исправления и улучшения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формирован положительный образ жизни семьи, через понимание ошибок прошлого опыта.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b/>
          <w:color w:val="000000"/>
          <w:sz w:val="20"/>
        </w:rPr>
        <w:t>Мероприятия и программы по сопровождению приёмных семей</w:t>
      </w:r>
    </w:p>
    <w:p>
      <w:pPr>
        <w:pStyle w:val="Normal"/>
        <w:shd w:fill="FFFFFF" w:val="clear"/>
        <w:ind w:left="284" w:firstLine="76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в рамках данной тематики </w:t>
      </w:r>
      <w:r>
        <w:rPr>
          <w:bCs/>
          <w:sz w:val="20"/>
        </w:rPr>
        <w:t>(см. Таблица 6).</w:t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Таблица 6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70"/>
        <w:gridCol w:w="2508"/>
        <w:gridCol w:w="2019"/>
        <w:gridCol w:w="188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Конференция замещающих родителей  «Приемный ребенок: как строить отношения, несмотря на трудные ситуации и провокации»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8"/>
              </w:rPr>
              <w:t>Повышение уровня психолого</w:t>
              <w:softHyphen/>
              <w:t>педагогической компетентности замещающих родителей, о</w:t>
            </w:r>
            <w:r>
              <w:rPr>
                <w:sz w:val="20"/>
                <w:szCs w:val="24"/>
              </w:rPr>
              <w:t>казание профессиональной помощи замещающим семьям в создании условий для полноценного развития и социализации приемного ребенка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0"/>
              </w:rPr>
              <w:t>Замещающие родители ТМ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  <w:szCs w:val="24"/>
              </w:rPr>
              <w:t xml:space="preserve">Повысился уровень знаний замещающих родителей об организации жизнедеятельности семьи, об устройстве семейного пространства, о необходимости наличия у опекаемого личного пространства в семье и значение его правильной организации в успешной  адаптации. Произошла профилактика кризисных ситуаций в воспитании приемных детей. Повысился уровень сформированности в обществе ценности семьи, ребенка, ответственного родительства, позитивного восприятия института устройства детей-сирот и детей, оставшихся без попечения родителей.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Программа социально-психологического сопровождения приемных семей «Счастливы вместе»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азание социально-психологической поддержки приемным семьям, содействие в оптимизации психологического климата в приёмной семье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щающие семьи: замещающие родители и дети, воспитывающиеся в замещающих семьях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ходе реализации программы  повысилась мотивация приемной семьи  на взаимодействие с другими участниками процесса сопровождения семьи. Наличие положительной динамики в развитии детско-родительских отношениях. Произошло повышение психолого-педагогической компетенции замещающих родителей. Созданы условия для формирования благоприятного климата в семье, способствующего максимальному раскрытию имеющихся у ребенка личностных, творческих и социальных ресурсов.  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Семинар-практикум «Секреты гармоничных отношений в семь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  <w:szCs w:val="24"/>
              </w:rPr>
              <w:t>Повышение потенциала воспитательно-психологического ресурса замещающей семьи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Замещающие родите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Найдены новые методы взаимодействия с членами семьи. Произошла профилактика и решение конфликтных ситуаций в детско-родительских отношениях. Появилась копилка лайфхаков  гармоничных отношений в семье, опыта взаимодействия в замещающих семьях. Повысилась компетенция родителей в вопросах взаимодействия с детьми, оптимизации детско-родительских отношений.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Праздничное мероприятие для замещающих семей, посвященное Дню защиты детей «Летние Веселые старты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ъединение приемных семей, проживающих в разных населенных пунктах для обмена опытом воспитания приемных детей; способствовать созданию праздничной, доверительной  атмосферы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Замещающие семь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У детей произошло формирование элементарных знаний и представлений о международном празднике «Дне защиты детей». Улучшение социальных и коммуникативных навыков детей из замещающих семей, активизация их творческого потенциала за счет вовлечения в совместную деятельность с приемными детьми. Популяризация активного образа жизни. Проявление творческой инициативы, предоставив для этого равные возможности всем детям. Активизация чувств, эмоций, переживаний.    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Праздничное мероприятие «День отца» (ОНЛАЙН – АКЦИЯ «Папы разными бывают (иногда дедушки их заменяют)…»; Онлайн – консультация для родителей «Папы всякие важны, папы всякие нужны…») в рамках проекта «Роль отца в жизни ребен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pacing w:val="-4"/>
                <w:sz w:val="20"/>
                <w:szCs w:val="24"/>
              </w:rPr>
              <w:t>Распространение успешного опыта на территории Ярославской области в работе по привлечению мужчин отцов к участию в воспитании детей, через совместные мероприятия. Укрепление института отцовства. Укрепление семей и популяризация здорового образа жизни всей семь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Замещающие семь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7"/>
              </w:rPr>
            </w:pPr>
            <w:r>
              <w:rPr>
                <w:spacing w:val="-4"/>
                <w:sz w:val="20"/>
                <w:szCs w:val="24"/>
              </w:rPr>
              <w:t xml:space="preserve">Произошла актуализация  роли отца в воспитании ребёнка. Пропаганда ответственного отцовства. Семейное просвещение родителей о роли влияния матери и отца на процесс воспитания ребенка, психологическая помощь мужчинам-отцам. Вовлечение отцов в общественную и социальную деятельность. Созданы условия формирования у отцов психологической культуры в семье, пропаганда здорового образа жизни и профилактика. </w:t>
            </w:r>
            <w:r>
              <w:rPr>
                <w:color w:val="000000"/>
                <w:sz w:val="20"/>
                <w:szCs w:val="27"/>
              </w:rPr>
              <w:t>Укрепление роли отцовства. Сформирована позиция ответственного отцовства.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роявлений жестокости и насилия по отношению к несовершеннолетним, причинения вреда их здоровью, физическому и нравственному развитию (со стороны взрослых)</w:t>
      </w:r>
    </w:p>
    <w:p>
      <w:pPr>
        <w:pStyle w:val="Normal"/>
        <w:shd w:fill="FFFFFF" w:val="clear"/>
        <w:ind w:left="360" w:hanging="76"/>
        <w:jc w:val="both"/>
        <w:rPr>
          <w:bCs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7).</w:t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Таблица 7.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83"/>
        <w:gridCol w:w="1844"/>
        <w:gridCol w:w="2082"/>
        <w:gridCol w:w="18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Родительское собрание «Стили семейного воспит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rStyle w:val="C6"/>
                <w:sz w:val="20"/>
              </w:rPr>
              <w:t>Просвещение родителей, повышение их психолого-педагогической компетентности в формировании личности  ребен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Родители воспитанников детского сада, обучающихся начальной школ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овысился уровень компетентности в вопросах детско-родительских отношений, особенностях развития детей разного возраста, стратегии воспитания современных детей и подрост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минар-практикум «Особенности работы с подростками с акцентуациями характер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педагогов об особенностях характера подростков, знакомство с основными видами акцентуации характера. Определение конфликтогенных ситуаций - ситуаций, провоцирующих проявление отрицательных черт характер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работаны педагогические рекомендации для работы с подростками того или иного психотипа. Для участников семинара подготовлена памятка «Об акцентуациях характера подростков и педагогической помощи им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Родительское собрание «Пойми меня правильно. Как достичь взаимопонимания с ребенком?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 xml:space="preserve">Способствовать формированию у родителей навыков продуктивного общения с детьми;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пособствовать формированию доверительных и доброжелательных отношений между родителями и детьми. Обозначить проблемы и способы содействия развитию личности дет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казана помощь родителям в выборе методов и средств воспитания собственных детей. Произошло формирование культуры общения родителей и детей,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тренировка коммуникативных умений родителей, повышение педагогической культуры родителей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дителями освоены конкретные приемы и методы семейного воспитания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стер-класс «Тропинка родительской мудро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шение психологической компетентности родителей в вопросах воспитания, и развитие эффективных навыков коммуникации с детьми, гармонизацию детско-родительских отнош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лагодаря различным тренинговым упражнениям, используемым на мастер-классе у родителей сформировались разные виды активности, такие как обсуждение, групповая  дискуссия, моделирование  ситуаций (ролевая игра), наблюдения и пр. Групповая форма работы дала уникальную возможность снять ощущение единственности, уникальности собственных трудностей, позволила получить обратную связь и взглянуть на свой родительский опыт с иной точки зрения.</w:t>
            </w:r>
          </w:p>
        </w:tc>
      </w:tr>
    </w:tbl>
    <w:p>
      <w:pPr>
        <w:pStyle w:val="Normal"/>
        <w:shd w:fill="FFFFFF" w:val="clear"/>
        <w:ind w:left="360" w:firstLine="34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Психологическое сопровождение деятельности по сохранению и укреплению здоровья обучающихся /воспитанников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</w:rPr>
        <w:t xml:space="preserve">4.1. Мероприятия и программы общепрофилактического характера </w:t>
      </w:r>
      <w:r>
        <w:rPr>
          <w:color w:val="000000"/>
          <w:sz w:val="20"/>
        </w:rPr>
        <w:t>(по вопросам сохранения и укрепления здоровья, формирования ценностей здорового образа жизни и т.д.)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</w:t>
      </w:r>
      <w:r>
        <w:rPr>
          <w:b/>
          <w:color w:val="000000"/>
          <w:sz w:val="20"/>
        </w:rPr>
        <w:t xml:space="preserve">общепрофилактического характера </w:t>
      </w:r>
      <w:r>
        <w:rPr>
          <w:bCs/>
          <w:sz w:val="20"/>
        </w:rPr>
        <w:t>(см. Таблица 8).</w:t>
      </w:r>
    </w:p>
    <w:p>
      <w:pPr>
        <w:pStyle w:val="Normal"/>
        <w:shd w:fill="FFFFFF" w:val="clear"/>
        <w:ind w:left="360" w:firstLine="349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Таблица 8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897"/>
        <w:gridCol w:w="1974"/>
        <w:gridCol w:w="2028"/>
        <w:gridCol w:w="207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Тренинговое занятие «Жизнь в наших руках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Осознание личных ценностей;</w:t>
              <w:br/>
              <w:t>формирование умений видеть перспективы собственного будущего от принятия решений в настоящем;</w:t>
              <w:br/>
              <w:t xml:space="preserve">развитие представлений о методах противостояния негативному влиянию сверстников и взрослых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1-5 клас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овысились и усовершенствовались возможности использования активных копинг-стратегий путем обучения социальным навыкам, повысились умения преодолевать стресс и управлять им, повысился уровень сформированности позитивной я-концепции и самоэффективности, когнитивного компонента поведения и оценк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Круглый стол «Профилактика ВИЧ – дело каждог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овышение уровня информированности подростков по проблемам, связанным с ВИЧ/СПИ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8-9 клас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сился уровень информированности по проблемам ВИЧ/СПИД, углубились знания, связанные с профилактикой заражения, сформировалось толерантное  отношение к больным  людям</w:t>
            </w:r>
          </w:p>
        </w:tc>
      </w:tr>
      <w:tr>
        <w:trPr>
          <w:trHeight w:val="469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нкурс рисунков «Мой дом-территория здоровь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пространение передового опыта в сфере популяризации здорового и безопасного образа жизни, профилактика негативных явлений в обществе посредством малых печатных фор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7-14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конкурсе приняли участие 148 обучающихся из 13 образовательных учреждений Тутаевского муниципального района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 итогам конкурса в каждой возрастной группе экспертная комиссия определила победителя и призеров.</w:t>
            </w:r>
            <w:r>
              <w:rPr/>
              <w:t xml:space="preserve"> </w:t>
            </w:r>
            <w:r>
              <w:rPr>
                <w:sz w:val="20"/>
              </w:rPr>
              <w:t>Победители и призеры дистанционного конкурса рисунков «Мой дом – территория здоровья» награждены грамотами МУ Центр «Стимул» ТМР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филактическое мероприятие «Путешествие в мир ЗОЖ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паганда здорового образа жизни, систематизация и обобщение знаний учащихся начальных классов о здоровье и здоровом образе жизн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1-4 клас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Обобщены и систематизированы знания учащихся о здоровом образе жизни. Воспитание бережного отношение к своему здоровью, привитие навыков здорового образа жизни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звитие логического мышления, памяти, познавательного интереса, расширение кругозора учащихся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филактическая игра «Время быть здоровым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уляризация здорового образа жизни челове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5-8 клас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ширение знаний подростков о здоровье и здоровом образе жизни, о полезных и вредных привычках,  показ значимости здоровья для каждого учащегося и для общества в целом.</w:t>
            </w:r>
          </w:p>
        </w:tc>
      </w:tr>
    </w:tbl>
    <w:p>
      <w:pPr>
        <w:pStyle w:val="Normal"/>
        <w:shd w:fill="FFFFFF" w:val="clear"/>
        <w:ind w:left="360" w:firstLine="34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</w:rPr>
        <w:t>4.2. 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отребления ПАВ</w:t>
      </w:r>
      <w:r>
        <w:rPr>
          <w:color w:val="000000"/>
          <w:sz w:val="20"/>
        </w:rPr>
        <w:t xml:space="preserve"> (зависимое поведение: наркомания, токсикомания, курение, алкоголизм)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9).</w:t>
      </w:r>
    </w:p>
    <w:p>
      <w:pPr>
        <w:pStyle w:val="Normal"/>
        <w:shd w:fill="FFFFFF" w:val="clear"/>
        <w:ind w:left="360" w:firstLine="349"/>
        <w:jc w:val="right"/>
        <w:rPr>
          <w:color w:val="FF0000"/>
          <w:sz w:val="20"/>
        </w:rPr>
      </w:pPr>
      <w:r>
        <w:rPr>
          <w:bCs/>
          <w:color w:val="FF0000"/>
          <w:sz w:val="20"/>
        </w:rPr>
        <w:t>Таблица 9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97"/>
        <w:gridCol w:w="2031"/>
        <w:gridCol w:w="2055"/>
        <w:gridCol w:w="189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Тренинговое занятие «Жизнь по собственному выбор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Профилактика употребления ПАВ, формирование ценности человеческой жизни и повышение социально-психологической грамот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7-9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жизненно важных умений и навыков невербального общения, интеграция индивидуального опыта, совершенствование саморегуляции, осознание эмоций, приобретение опыта отреагирования эмоций, устранение или уменьшение проявлений дезадаптивного поведения, расширение социальных связей и позитивного социального опыта личности, повышение уровня социальной адаптац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ниторинг ситуации употребления психоактивных веществ в</w:t>
            </w:r>
            <w:r>
              <w:rPr/>
              <w:t xml:space="preserve"> </w:t>
            </w:r>
            <w:r>
              <w:rPr>
                <w:sz w:val="20"/>
              </w:rPr>
              <w:t>образовательной среде несовершеннолетних Тутаевского муниципального рай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зучение ситуации с употреблением ПАВ среди несовершеннолетних ТМР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7-11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риняли участие 1699 обучающихся. В связи с проведенным мониторингом рекомендовано социальным педагогам (ответственным за профилактику употребления ПАВ в ОУ)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- осуществлять анализ и контроль ситуации с употреблением наркотических средств и психотропных веществ среди обучающихся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- выявлять среди обучающихся группы, испытывающие определенные трудности развития, отслеживать динамику изменения личностных качеств обучающихся, которые могут указывать на его склонность к употреблению психоактивных вещест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ланировать и осуществлять профилактическую работу в течение 2021-2022 учебного года по оказанию помощи участникам образовательного процесса для снижения количества обучающихся, употребляющих или склонных к употреблению психоактивных веществ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филактическая игра «Знать, чтобы жить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Формирование здорового образа жизни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рофилактика наркомании и токсикомании, алкоголизма, табакокурения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ознанное принятие решений, умение сказать «нет» и противостоять негативному внешнему влиянию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6-8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У учащихся выработалось негативное отношение к курению, алкоголизму, табакокурению, токсикомании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Дано понятие о последствиях употребления психоактивных вещест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работка умения прогнозировать результаты своего выбор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ьское собрание «Опасность, которая рядом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смотреть проблему возникновения наркомании, как угрозу будущему детей и подростк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Родителям дана  информация о наркотиках и их влиянии на личность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 родителей сформировано понимание значимости данной проблемы в современном обществе. Пробуждение желания предупредить эту проблему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b/>
          <w:color w:val="000000"/>
          <w:sz w:val="20"/>
        </w:rPr>
        <w:t>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виртуальной (интернет-зависимости) и игровой  зависимости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10).</w:t>
      </w:r>
    </w:p>
    <w:p>
      <w:pPr>
        <w:pStyle w:val="Normal"/>
        <w:shd w:fill="FFFFFF" w:val="clear"/>
        <w:jc w:val="right"/>
        <w:rPr>
          <w:color w:val="FF0000"/>
          <w:sz w:val="20"/>
        </w:rPr>
      </w:pPr>
      <w:r>
        <w:rPr>
          <w:bCs/>
          <w:color w:val="FF0000"/>
          <w:sz w:val="20"/>
        </w:rPr>
        <w:t xml:space="preserve">Таблица </w:t>
      </w:r>
      <w:r>
        <w:rPr>
          <w:bCs/>
          <w:color w:val="FF0000"/>
          <w:sz w:val="20"/>
          <w:lang w:val="en-US"/>
        </w:rPr>
        <w:t>10</w:t>
      </w:r>
      <w:r>
        <w:rPr>
          <w:bCs/>
          <w:color w:val="FF0000"/>
          <w:sz w:val="20"/>
        </w:rPr>
        <w:t>.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83"/>
        <w:gridCol w:w="1753"/>
        <w:gridCol w:w="2082"/>
        <w:gridCol w:w="189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</w:rPr>
              <w:t>Целевая аудитор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ьское собрание «Почему подростки лгут?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родителей о существовании проблем, связанных с повышенным интересом детей к компьютерным играм и к общению в Интернете, социальных сетях. Побудить родителей к полноценному общению со своими детьми, к совместному проведению свободного времен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У родителей сформированы представления о негативном влиянии компьютерных игр на эмоционально – волевую сферу ребёнка среднего школьного возраста. Сформировано понимание важности поддержания эмоционального контакта с ребёнком во избежание развития у него сетеголизма и кибераддикции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а родителям информация о наиболее опасных компьютерных игра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филактическая игра «Дети в интернет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ознакомить с основными правилами пользования интернета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Расширить представление детей об интернете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Обеспечить информационную безопасность ребенка при обращении к ресурсам Интернет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7-9 клас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Формирование основ коммуникативной грамотности, чувства ответственности за своё поведение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У обучающихся сформировано понятие о принципах безопасного поведения в сети Интернет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изошло воспитание внимательного отношения к информационным ресурса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гиональный вебинар «Цифровое детство: экология информационного пространств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об этапах работы педагогов-психологов при угрозах, связанных с интернет-риска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дагоги-психологи, педаго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 вебинаре были рассмотрены теоретические и практические аспекты этапов работы педагогов-психологов с «поколением Z» или «хоумлендеров» и поколением «альфа». Классифицированы интернет-риски и угрозы, с которыми сталкиваются пользователи интернета. Рассмотрены способы решения ключевых проблем обеспечения безопасности детей в сети Интернет.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4.4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Мероприятия и программы по теме «безопасный интернет», в том числе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по предупреждению потребления и /или распространения деструктивного контента в сети Интернет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color w:val="000000"/>
          <w:sz w:val="20"/>
        </w:rPr>
        <w:t>(см. Таблица 11).</w:t>
      </w:r>
    </w:p>
    <w:p>
      <w:pPr>
        <w:pStyle w:val="Normal"/>
        <w:shd w:fill="FFFFFF" w:val="clear"/>
        <w:ind w:left="360" w:firstLine="349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Таблица 1</w:t>
      </w:r>
      <w:r>
        <w:rPr>
          <w:bCs/>
          <w:color w:val="000000"/>
          <w:sz w:val="20"/>
          <w:lang w:val="en-US"/>
        </w:rPr>
        <w:t>1</w:t>
      </w:r>
      <w:r>
        <w:rPr>
          <w:bCs/>
          <w:color w:val="000000"/>
          <w:sz w:val="20"/>
        </w:rPr>
        <w:t>.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83"/>
        <w:gridCol w:w="1722"/>
        <w:gridCol w:w="2082"/>
        <w:gridCol w:w="18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ьское собрание «Телефон – мой друг!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rStyle w:val="C8"/>
                <w:sz w:val="20"/>
              </w:rPr>
              <w:t>Психолого - педагогическое просвещение родителей учащихся по проблеме безопасного использования ресурсов сети Интер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овысился уровень компетентности по проблеме безопасности детей при использовании ресурсов сети Интер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лассный час «Опасные групп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Style w:val="C8"/>
                <w:sz w:val="20"/>
              </w:rPr>
            </w:pPr>
            <w:r>
              <w:rPr>
                <w:rStyle w:val="C8"/>
                <w:sz w:val="20"/>
              </w:rPr>
              <w:t>Информационная безопасность дет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изошло информирование детей, профилактика и защита от информации, распространяемой в сети  Интернет, причиняющей вред  их здоровью, физическому, психическому, духовному и нравственному развитию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4.5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>Мероприятия и программы по предупреждению и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рискованного поведения,</w:t>
      </w:r>
      <w:r>
        <w:rPr>
          <w:color w:val="000000"/>
          <w:sz w:val="20"/>
        </w:rPr>
        <w:t xml:space="preserve">  представляющего опасность для жизни (пример: «зацепинг», «руфинг»)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12).</w:t>
      </w:r>
    </w:p>
    <w:p>
      <w:pPr>
        <w:pStyle w:val="Normal"/>
        <w:shd w:fill="FFFFFF" w:val="clear"/>
        <w:ind w:left="360" w:firstLine="349"/>
        <w:jc w:val="right"/>
        <w:rPr>
          <w:color w:val="FF0000"/>
          <w:sz w:val="20"/>
        </w:rPr>
      </w:pPr>
      <w:r>
        <w:rPr>
          <w:bCs/>
          <w:color w:val="FF0000"/>
          <w:sz w:val="20"/>
        </w:rPr>
        <w:t>Таблица1</w:t>
      </w:r>
      <w:r>
        <w:rPr>
          <w:bCs/>
          <w:color w:val="FF0000"/>
          <w:sz w:val="20"/>
          <w:lang w:val="en-US"/>
        </w:rPr>
        <w:t>2</w:t>
      </w:r>
      <w:r>
        <w:rPr>
          <w:bCs/>
          <w:color w:val="FF0000"/>
          <w:sz w:val="20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47"/>
        <w:gridCol w:w="1881"/>
        <w:gridCol w:w="1979"/>
        <w:gridCol w:w="192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4.6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Мероприятия и программы по предупреждению/ коррекци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самоповреждающего 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суицидального  поведения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по данной тематике </w:t>
      </w:r>
      <w:r>
        <w:rPr>
          <w:bCs/>
          <w:sz w:val="20"/>
        </w:rPr>
        <w:t>(см. Таблица 13).</w:t>
      </w:r>
    </w:p>
    <w:p>
      <w:pPr>
        <w:pStyle w:val="Normal"/>
        <w:shd w:fill="FFFFFF" w:val="clear"/>
        <w:ind w:left="360" w:firstLine="349"/>
        <w:jc w:val="right"/>
        <w:rPr>
          <w:color w:val="FF0000"/>
          <w:sz w:val="20"/>
        </w:rPr>
      </w:pPr>
      <w:r>
        <w:rPr>
          <w:bCs/>
          <w:color w:val="FF0000"/>
          <w:sz w:val="20"/>
        </w:rPr>
        <w:t>Таблица 1</w:t>
      </w:r>
      <w:r>
        <w:rPr>
          <w:bCs/>
          <w:color w:val="FF0000"/>
          <w:sz w:val="20"/>
          <w:lang w:val="en-US"/>
        </w:rPr>
        <w:t>3</w:t>
      </w:r>
      <w:r>
        <w:rPr>
          <w:bCs/>
          <w:color w:val="FF0000"/>
          <w:sz w:val="20"/>
        </w:rPr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44"/>
        <w:gridCol w:w="2410"/>
        <w:gridCol w:w="1950"/>
        <w:gridCol w:w="207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ренинговое занятие «Смысл жизни и ее ц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Дать подросткам представление о нравственных ценностях; формировать умение различать истинные и мнимые ценности; побуждать к самосовершенствованию, саморазвитию; способствовать воспитанию ответственного отношения к своей жиз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8-9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У обучающихся повысился уровень умения находить конструктивное решение проблем, повысился уровень стрессоустойчивости, уровень знаний о способах адекватного поведения, владения своими эмоциями, снизился уровень тревожности, повысился уровень ответственности к собственной жизн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Тренинговое занятие «Я учусь владеть соб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Формирование навыков преодоления тревожности и адекватного поведения в ситуациях, вызывающих тревог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8-9 клас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Сформированы навыки саморегуляции и самоконтроля у подростков с опорой на внутренние резервы. Повысился уровень уверенности в себе, своих силах, сопротивляемость стрессу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ьское собрание «Профилактика суицидального поведения детей и подрост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знакомить родителей с проблемой суицида в подростковой среде, оказать профилактическую помощь родителя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ширены знания родителей о причинах, признаках и характере подросткового суицида. Предоставлена возможность родителям задуматься и оценить взаимоотношения со своим ребёнком. Сформировано представление о разных способах выражения любви к ребёнку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ложены рекомендации родителям по профилактике подросткового суицида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Количество педагогов-психологов, участвующих в проведении работы по профилактике суицидального поведения несовершеннолетних </w:t>
      </w:r>
      <w:r>
        <w:rPr>
          <w:sz w:val="20"/>
          <w:u w:val="single"/>
        </w:rPr>
        <w:t xml:space="preserve">5 </w:t>
      </w:r>
      <w:r>
        <w:rPr>
          <w:sz w:val="20"/>
        </w:rPr>
        <w:t>(чел.)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color w:val="000000"/>
          <w:sz w:val="20"/>
        </w:rPr>
        <w:t>5. Психологическое сопровождение профессионального самоопределения,  предпрофильной подготовки и профильного обучения обучающихся (воспитанников)</w:t>
      </w:r>
    </w:p>
    <w:p>
      <w:pPr>
        <w:pStyle w:val="Normal"/>
        <w:shd w:fill="FFFFFF" w:val="clear"/>
        <w:ind w:left="360" w:hanging="76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Назовите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не более пяти </w:t>
      </w:r>
      <w:r>
        <w:rPr>
          <w:color w:val="000000"/>
          <w:sz w:val="20"/>
        </w:rPr>
        <w:t xml:space="preserve">мероприятий или реализуемых программ в рамках направления </w:t>
      </w:r>
      <w:r>
        <w:rPr>
          <w:bCs/>
          <w:sz w:val="20"/>
        </w:rPr>
        <w:t>(см. Таблица 14).</w:t>
      </w:r>
    </w:p>
    <w:p>
      <w:pPr>
        <w:pStyle w:val="Normal"/>
        <w:shd w:fill="FFFFFF" w:val="clear"/>
        <w:ind w:left="360" w:firstLine="349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Таблица 1</w:t>
      </w:r>
      <w:r>
        <w:rPr>
          <w:bCs/>
          <w:color w:val="000000"/>
          <w:sz w:val="20"/>
          <w:lang w:val="en-US"/>
        </w:rPr>
        <w:t>4</w:t>
      </w:r>
      <w:r>
        <w:rPr>
          <w:bCs/>
          <w:color w:val="000000"/>
          <w:sz w:val="20"/>
        </w:rPr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26"/>
        <w:gridCol w:w="2067"/>
        <w:gridCol w:w="1999"/>
        <w:gridCol w:w="208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Полное название мероприятия и/или реализуем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Мониторинг психологической готовности к ЕГ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ыявить уровень психологической готовности к ЕГЭ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11 клас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  <w:szCs w:val="22"/>
              </w:rPr>
              <w:t>Выявлен уровень психологической готовности к ЕГЭ, проанализированы трудности, с которыми сталкиваются обучающиеся. Сформировано представление об уровне информированности о процедуре экзамена. Определён уровень владения умением распределять силы и время. Выявлен общий уровень тревоги. Сформулированы рекомендации специалистам школ для организации профилактической работы, предусматривающей общеразвивающие занятия или классные часы для ликвидации и профилактики выявленных трудностей. Организованы тренинговые занятия для оказания помощи обучающимся с низким уровнем психологической готовности к ЕГЭ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Cs/>
                <w:sz w:val="20"/>
              </w:rPr>
            </w:pPr>
            <w:r>
              <w:rPr>
                <w:sz w:val="20"/>
              </w:rPr>
              <w:t>Конференция «Встреча с профессией, или диалог с профессионалом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Повысить уровень информированности о содержании деятельности специалистов педагогических професс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8 клас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ходе конференции обучающиеся посетили мастер-классы по принципу "вертушки" по педагогическим профессиям: учитель-дефектолог, учитель-логопед, педагог-психолог, воспитатель, где профессионалы рассказали об особенностях своей специальности, а также познакомили с используемыми методами и технологиями работы (теория и практика)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  <w:szCs w:val="22"/>
              </w:rPr>
              <w:t>Отмечается высокий уровень включённости в процесс, мотивации на обогащение собственного опыта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% обучающихся удовлетворены содержанием мероприятия, что подтверждает положительная обратная связь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ограмма «Я учусь выбират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формировать представления об общих правилах профвыбора.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8 клас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 xml:space="preserve">В ходе реализации программы обучающиеся приобрели умения выбирать с учётом выведенных в процессе работы прави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Практические упражнения способствовали осознанию значимости ответственного отношения к самоопределению. Обучающиеся оценили уровень готовности к выбору. Сформировали собственные позиции по отношению к проблеме выбора. Приобрели умения формулирования целей, постановки шагов к их достижению. Проанализировали свои интересы, способности и возможности. Определили правила выбора профессии, основанные на анализе возможных рис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Сформировали представления о картине мира и своей жизни. Ознакомились с интернет-ресурсами для последующего более глубокого самопознания и расширения представлений о специфики професс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iCs/>
                <w:sz w:val="20"/>
              </w:rPr>
              <w:t>Тренинговое занятие «Мои мотивы и потребности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здать условия для анализа своих потребностей и мотивов для осуществления осознанного профессионального выбор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учающиеся 9-10 клас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  <w:szCs w:val="22"/>
              </w:rPr>
              <w:t>Занятие способствовало формированию значимости осознавания своих истинных желаний. За счёт практических упражнений обучающиеся смогли актуализировать свои потребности, сформулировали способы их удовлетворения. Определили уровень и направленность своей мотивации. Выявили взаимосвязь между собственными потребностями и возможностью их удовлетворения, исходя из направленности мотивации. Сформировали представления о профессиях, удовлетворяющих собственным потребностям и мотивам выбора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работали навыки развития мотивации, воли. Приобрели умения анализа своих целей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Семинар-практикум «Подход к профориентации: работа над ошибками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совместном диалоге выработать новые подходы к организации профориентационной деятельности педагог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дагоги 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В ходе семинара-практикума педагоги в форме свободных высказываний сформулировали своё представление о компонентах профориентации. Ознакомились со статистикой типичных ошибок в профориентационном выборе в аспекте мнения самих обучающихся. Сформировали представления об ожиданиях обучающихся от педагогов для успешного самоопределения: помощь в познании себя, обучение способам справляться с давлением, расширение представлений о современном рынке труда. Проанализировали составляющие профориентации в контексте современных запросов рынка труда. Отработали новые формы познания потребностей, способностей обучающихся. Выработали стратегии по оптимизации профориентационной работы для удовлетворения ожиданий обучающихся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высился уровень информированности педагогов о навигационных тенденциях в сфере профориентационной работы.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Оказание адресной психолого-педагогической помощи целевым группам</w:t>
      </w:r>
      <w:r>
        <w:rPr>
          <w:b/>
          <w:color w:val="000000"/>
          <w:szCs w:val="24"/>
        </w:rPr>
        <w:t xml:space="preserve"> обучающихся/воспитанников</w:t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психолого-педагогической помощи лицам с ограниченными возможностями здоровья (ОВЗ)</w:t>
      </w:r>
    </w:p>
    <w:p>
      <w:pPr>
        <w:pStyle w:val="Default"/>
        <w:shd w:fill="FFFFFF" w:val="clear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Назовите </w:t>
      </w:r>
      <w:r>
        <w:rPr>
          <w:rFonts w:cs="Times New Roman" w:ascii="Times New Roman" w:hAnsi="Times New Roman"/>
          <w:sz w:val="20"/>
          <w:szCs w:val="20"/>
        </w:rPr>
        <w:t xml:space="preserve">мероприятия или реализуемые программы с данной целевой группой </w:t>
      </w:r>
      <w:r>
        <w:rPr>
          <w:rFonts w:cs="Times New Roman" w:ascii="Times New Roman" w:hAnsi="Times New Roman"/>
          <w:bCs/>
          <w:sz w:val="20"/>
          <w:szCs w:val="20"/>
        </w:rPr>
        <w:t>(см. Таблица 15).</w:t>
      </w:r>
    </w:p>
    <w:p>
      <w:pPr>
        <w:pStyle w:val="Normal"/>
        <w:shd w:fill="FFFFFF" w:val="clear"/>
        <w:ind w:left="360" w:hanging="0"/>
        <w:jc w:val="right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Таблица 1</w:t>
      </w:r>
      <w:r>
        <w:rPr>
          <w:b/>
          <w:bCs/>
          <w:color w:val="000000"/>
          <w:sz w:val="20"/>
          <w:lang w:val="en-US"/>
        </w:rPr>
        <w:t>5</w:t>
      </w:r>
      <w:r>
        <w:rPr>
          <w:b/>
          <w:bCs/>
          <w:color w:val="000000"/>
          <w:sz w:val="20"/>
        </w:rPr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10"/>
        <w:gridCol w:w="2356"/>
        <w:gridCol w:w="1984"/>
        <w:gridCol w:w="226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Вид работы, название мероприятия и/или реализуемой программы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зраст обучающихся/воспи-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Дополнительная общеобразовательная коррекционно-развивающая программа социально-педагогической направленности «Мои ступеньк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>Обеспечение оптимальных условий для развития личности ребенка, субъектно-ориентированная организация совместной деятельности ребенка и взрослого, проведение коррекционно-развивающей работы в рамках ведущей</w:t>
            </w:r>
            <w:r>
              <w:rPr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 xml:space="preserve">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Обучающиеся 7-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овысился уровень развития коммуникативных навыков, социализации, саморегуляции, продуктивного взаимодействия со всеми участниками образовательного процесса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низился уровень школьной тревожно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Дополнительная общеобразовательная коррекционно-развивающая программа социально-педагогической направленности «Развиваться – это здорово!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Развитие познавательной сферы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Обучающиеся 7-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овысился уровень развития познавательных психических процессов, познавательной активности, умение выделять существенное, сравнивать, обобщать, классифицировать, анализировать, устанавливать причинно-следственные связи, улучшился уровень графомоторных навыков и зрительно-моторной координации, улучшился уровень развития произвольности, повысилось умение адекватно реагировать и взаимодействовать со сверстниками и взрослым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Дополнительная общеобразовательная коррекционно-развивающая программа социально-педагогической направленности «Познаю себ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Формирование мотивов на позитивные изменения в личностном развитии, разрешении трудностей саморазвития и трудностей в общении с одноклассниками, окружением, родителями, развитие социальной актив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Обучающиеся 14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В результате прохождения программы  обучающихся имеют представление об уровне развития собственных способностей, личностных свойств, интересов, склонностей; о функциях, средствах и видах общения; о принципах психологической подготовки к экзаменам, знают понятия личности, свойств личности, стресса, общения, конфликта, стратегий решения конфликтных ситуаций, способностей и задатков человека, мотивации, приёмы запоминания, саморегуляции, способы снижения тревожно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Дополнительная общеобразовательная коррекционно-развивающая программа социально-педагогической направленности «Особый учени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Обеспечение благоприятных условий для гармоничного развития, самореализации и социализации обучающихся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Обучающиеся 1-9 классов (6-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Сформированы навыки конструктивного взаимодействия в среде сверстников, снизился уровень проявления агрессивного поведения, тревожности. Повысился уровень развития коммуникативных навыков, социализации, саморегуляц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Общеобразовательная коррекционно-развивающая прграмма «Математичекие ступеньки 1-2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формирование элементарных математических представлений и всестороннее развитие психических процессо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У детей сформированы элементарные учебные навыки (усидчивость, умение устанавливать контакт, действовать по инструкции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Общеобразовательная коррекционно-развивающая программа «Учусь игра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Развитие любознательности и умственных способностей, формирование простейших способов умственной деятельности, а также волевой организации своего поведения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-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Повысился уровень развития познавательных психических процессов и речевой активности дете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Дополнительная общеобразовательная коррекционно -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звивающая программа социально - педагогической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правленности «Нейропсихологическая коррекци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усвоения данной программы, развитие высших психических функций; обеспечение и регуляция общего энергетического, активационного фона, на котором развиваются все психические фун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-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Развитие произвольного внимания и саморегуляции. Произошла оптимизация тонуса. Развитие наглядно - действительного и образного мышления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звитие восприятия и представления через накопление, и расширение сенсорного опыта.</w:t>
            </w:r>
          </w:p>
        </w:tc>
      </w:tr>
    </w:tbl>
    <w:p>
      <w:pPr>
        <w:pStyle w:val="Normal"/>
        <w:shd w:fill="FFFFFF" w:val="clear"/>
        <w:ind w:left="1854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азание психолого-педагогической помощи несовершеннолетним обучающимся/воспитанникам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 </w:t>
      </w:r>
    </w:p>
    <w:p>
      <w:pPr>
        <w:pStyle w:val="Normal"/>
        <w:shd w:fill="FFFFFF" w:val="clear"/>
        <w:ind w:left="284" w:hanging="0"/>
        <w:jc w:val="both"/>
        <w:rPr>
          <w:bCs/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Назовите </w:t>
      </w:r>
      <w:r>
        <w:rPr>
          <w:color w:val="000000"/>
          <w:sz w:val="20"/>
        </w:rPr>
        <w:t xml:space="preserve">мероприятия или реализуемые программы </w:t>
      </w:r>
      <w:r>
        <w:rPr>
          <w:sz w:val="20"/>
        </w:rPr>
        <w:t xml:space="preserve">с данной целевой группой </w:t>
      </w:r>
      <w:r>
        <w:rPr>
          <w:bCs/>
          <w:color w:val="000000"/>
          <w:sz w:val="20"/>
        </w:rPr>
        <w:t>(см. Таблица 16).</w:t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Таблица 1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10"/>
        <w:gridCol w:w="2356"/>
        <w:gridCol w:w="1984"/>
        <w:gridCol w:w="226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Вид работы, название мероприятия и/или реализуемой программ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зраст обучающихся/воспи-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>Дополнительная общеобразовательная общеразвивающая программа социально - педагогической направленности по формированию социально – психологических навыков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«Найди свой путь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здание новой когнитивной модели жизни, восстановление ощущения ценности собственной значимости. Профилактика дезадаптивных форм поведения, коррекция иррациональных установок, осознание и предупреждение эмоциональных нарушений посредством поведенческих изменений; проработка эмоциональной блока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изошло устранение неэффективного психологического напряжения, развитие, совершенствование навыков саморегуляции. Дети овладели способами взаимодействия с самим собой и окружающим миром, осознали связи возникших трудностей с пережитой травмирующей ситуацией. Произошло развитие эмоциональной сфер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нсультирование подростков, родителей по вопросам профилактики правонарушени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астие в заседаниях территориальной комиссии по делам несовершеннолетних и защите их прав Тутаевского МР для первичной консультации и определения необходимой психологиче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ти с 7-18 лет,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казана помощь в решении имеющихся проблем. Повысился уровень информированности родителей в вопросах трудностей подросткового периода, проблем поведения, взаимоотношений с детьми в период жизненных кризисов. Оптимизация взаимоотношений в детско-родительской среде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иагностика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 xml:space="preserve">- диагностика личностных особенностей обучающихся,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эмоциональной сферы;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ределение личностных особенностей. Выявление проблем в эмоционально-волевой сфе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пределены личностные особенности, особенности и проблемы в эмоционально-волевой сфере. Сформировано стремление к саморазвитию и самоопределению,  нравственные ценности и предпочте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нятия для лиц, состоящих на учете в КДН и ЗП «Основы моей безопасно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социально-адаптивной и социально-ответственной личности реб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 детей сформирована адекватная самооценка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изошло снижение количества пропусков занятий по неуважительной причине, повышение ответственности за свои поступки, профилактика агрессивного поведения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работаны позитивные жизненные цели и развита мотивация к их достижению. Повышение у учащихся ответственности за сохранность своего физического и психологического здоровья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sz w:val="20"/>
        </w:rPr>
        <w:t xml:space="preserve">Оказание психолого-педагогической помощи </w:t>
      </w:r>
      <w:r>
        <w:rPr>
          <w:b/>
          <w:color w:val="000000"/>
          <w:sz w:val="20"/>
        </w:rPr>
        <w:t>обучающимся/воспитанникам с признаками одарённости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Назовите </w:t>
      </w:r>
      <w:r>
        <w:rPr>
          <w:color w:val="000000"/>
          <w:sz w:val="20"/>
        </w:rPr>
        <w:t>мероприятия или реализуемые программы</w:t>
      </w:r>
      <w:r>
        <w:rPr>
          <w:sz w:val="20"/>
        </w:rPr>
        <w:t xml:space="preserve"> с данной целевой группой</w:t>
      </w:r>
      <w:r>
        <w:rPr>
          <w:color w:val="000000"/>
          <w:sz w:val="20"/>
        </w:rPr>
        <w:t xml:space="preserve"> </w:t>
      </w:r>
      <w:r>
        <w:rPr>
          <w:bCs/>
          <w:sz w:val="20"/>
        </w:rPr>
        <w:t>(см. Таблица 17).</w:t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Таблица 17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499"/>
        <w:gridCol w:w="2268"/>
        <w:gridCol w:w="1984"/>
        <w:gridCol w:w="226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Вид работы, название мероприятия и/или реализуем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зраст обучающихся/воспи-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общеобразовательная общеразвивающая программа социально-педагогической направленности «Гениальность на кончиках па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звитие одаренных детей в рамках образовательного пространства на основе современных научных методик и технологий обучения, воспитания и развития лич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еализации программы использованы методы и приемы, способствующие развитию возможностей самовыражения одаренных детей.</w:t>
            </w:r>
            <w:r>
              <w:rPr/>
              <w:t xml:space="preserve"> </w:t>
            </w:r>
            <w:r>
              <w:rPr>
                <w:sz w:val="20"/>
              </w:rPr>
              <w:t>Проведённые занятия позволили детям  проявить свои способности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зданы условия для выявления, поддержки и развития одаренных детей.</w:t>
            </w:r>
          </w:p>
        </w:tc>
      </w:tr>
    </w:tbl>
    <w:p>
      <w:pPr>
        <w:pStyle w:val="Normal"/>
        <w:shd w:fill="FFFFFF" w:val="clear"/>
        <w:ind w:left="1854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9" w:leader="none"/>
        </w:tabs>
        <w:ind w:left="284" w:hanging="284"/>
        <w:rPr>
          <w:bCs/>
        </w:rPr>
      </w:pPr>
      <w:r>
        <w:rPr>
          <w:b/>
          <w:bCs/>
          <w:sz w:val="24"/>
          <w:u w:val="single"/>
        </w:rPr>
        <w:t>Участие педагогов-психологов ППМС-центра в программах, проектах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муниципального, регионального, федерального уровня; работа в рамках инновационных площадок </w:t>
      </w:r>
      <w:r>
        <w:rPr>
          <w:bCs/>
          <w:sz w:val="24"/>
        </w:rPr>
        <w:t>(</w:t>
      </w:r>
      <w:r>
        <w:rPr>
          <w:bCs/>
          <w:szCs w:val="20"/>
        </w:rPr>
        <w:t>см. Таблица 18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right"/>
        <w:rPr>
          <w:bCs/>
          <w:sz w:val="20"/>
        </w:rPr>
      </w:pPr>
      <w:r>
        <w:rPr>
          <w:bCs/>
          <w:sz w:val="20"/>
        </w:rPr>
        <w:t>Таблица 1</w:t>
      </w:r>
      <w:r>
        <w:rPr>
          <w:bCs/>
          <w:sz w:val="20"/>
          <w:lang w:val="en-US"/>
        </w:rPr>
        <w:t>8</w:t>
      </w:r>
      <w:r>
        <w:rPr>
          <w:bCs/>
          <w:sz w:val="20"/>
        </w:rPr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070"/>
        <w:gridCol w:w="396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/>
            </w:pPr>
            <w:r>
              <w:rPr>
                <w:bCs/>
                <w:szCs w:val="20"/>
              </w:rPr>
              <w:t>Полное название программы, проекта, инновационной площадки 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/>
            </w:pPr>
            <w:r>
              <w:rPr>
                <w:bCs/>
                <w:szCs w:val="20"/>
              </w:rPr>
              <w:t>Уровень муниципальный, региональный, федеральны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/>
            </w:pPr>
            <w:r>
              <w:rPr>
                <w:bCs/>
                <w:szCs w:val="20"/>
              </w:rPr>
              <w:t xml:space="preserve">Региональная инновационная площадка «Профессиональный стандарт педагога-психолога: содержание, технологии работы»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региональны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/>
            </w:pPr>
            <w:r>
              <w:rPr>
                <w:bCs/>
                <w:szCs w:val="20"/>
              </w:rPr>
              <w:t>Региональная инновационная площадка «Создание центра психолого-педагогической помощи семьям, имеющим детей от 0 до 3 лет, на базе ДО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региональны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Федеральный проект «Современная школа» национального проекта «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федеральны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/>
            </w:pPr>
            <w:r>
              <w:rPr>
                <w:bCs/>
                <w:szCs w:val="20"/>
              </w:rPr>
              <w:t>Муниципальный ресурсный центр по укреплению и сохранению здоровья участниками образовательного процес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ы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ая служба прими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90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ый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bCs/>
          <w:szCs w:val="24"/>
          <w:u w:val="single"/>
        </w:rPr>
        <w:t>Участие педагогов-психологов ППМС-центра в конкурсах</w:t>
      </w:r>
      <w:r>
        <w:rPr>
          <w:b/>
          <w:bCs/>
          <w:szCs w:val="24"/>
        </w:rPr>
        <w:t xml:space="preserve"> муниципального, регионального, федерального уровня</w:t>
      </w:r>
      <w:r>
        <w:rPr>
          <w:b/>
          <w:bCs/>
          <w:sz w:val="20"/>
        </w:rPr>
        <w:t xml:space="preserve"> (</w:t>
      </w:r>
      <w:r>
        <w:rPr>
          <w:bCs/>
          <w:sz w:val="20"/>
        </w:rPr>
        <w:t>см. Таблица 19)</w:t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Таблица 1</w:t>
      </w:r>
      <w:r>
        <w:rPr>
          <w:b/>
          <w:bCs/>
          <w:color w:val="000000"/>
          <w:sz w:val="20"/>
          <w:lang w:val="en-US"/>
        </w:rPr>
        <w:t>9</w:t>
      </w:r>
      <w:r>
        <w:rPr>
          <w:b/>
          <w:bCs/>
          <w:color w:val="000000"/>
          <w:sz w:val="20"/>
        </w:rPr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52"/>
        <w:gridCol w:w="1896"/>
        <w:gridCol w:w="34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олное наименование конкур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Уровень конкурс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ый, региональный, федер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.И.О. участни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татус по итогам конкурса:  участник, призер, победитель и т.д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сероссийский конкур «Педагог-психолог России 2021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Шевченко Н.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бедитель (1 мест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российский конкурс «Педагог-психолог России 2020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Шевченко Н.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ауре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II международный конкурс «Здоровые города Росс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рчак Н.А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Шпейнова Н.Н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бедитель (3 мест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Фестиваль детских служб меди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рчак Н.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бедитель (1 мест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онкурс методических разработок мастер-классов педагогов-психологов по сопровождению семей, воспитывающих дете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трова С.А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бедитель (3 мест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онкурс методических разработок мастер-классов педагогов-психологов по сопровождению семей, воспитывающих дете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Лабутина Т.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бедитель (2  мест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онкурс методических разработок мастер-классов педагогов-психологов по сопровождению семей, воспитывающих дете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локова Т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ни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онкурс методических разработок мастер-классов педагогов-психологов по сопровождению семей, воспитывающих дете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мирнова С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ни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ждународная ярмарка социально-педагогических инноваций в Ростове Велик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жрегион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овикова Е.Д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трова С.Н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менюк И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беди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онкурс профессиональных сообществ молодых педагогов «Территория развит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Шевченко Н.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бедитель (3 мест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сероссийской олимпиада «Система воспитания и социализации обучающихся в профессиональных образовательных организациях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мирнова С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бедитель (3 мест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онкурс программ родительского просвещ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трова С.А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мирнова С.В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локова Т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ыставка-конкурс «Психологические ресурсы образования 2020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трова С.А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мирнова С.В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локова Т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бедитель (1 мест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сероссийская олимпиада «Педагогическая практи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мирнова С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бедитель (1 мест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сероссийская олимпиада «Педагогическая практи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локова Т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бедитель (1 мест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сероссийская олимпиада «Педагогическая практи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рчак Н.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бедитель (2 мест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сероссийская олимпиада «Педагогическая практи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Шевченко Н.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бедитель (1 место)</w:t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</w:rPr>
              <w:t xml:space="preserve"> Всероссийский профессиональный конкурс для педагогов «Фундамент успех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мирнова С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бедитель (2 мест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</w:rPr>
              <w:t xml:space="preserve"> Всероссийский профессиональный конкурс для педагогов «Фундамент успех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локова Т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бедитель (2 мест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Фестиваль профессионального мастерства «Пути и способы реализации новых образовательных стандартов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локова Т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b/>
          <w:bCs/>
          <w:color w:val="000000"/>
          <w:sz w:val="20"/>
        </w:rPr>
        <w:t>М</w:t>
      </w:r>
      <w:r>
        <w:rPr>
          <w:b/>
          <w:bCs/>
          <w:color w:val="000000"/>
          <w:szCs w:val="24"/>
          <w:u w:val="single"/>
        </w:rPr>
        <w:t>етодические продукты разработанные/подготовленные</w:t>
      </w:r>
      <w:r>
        <w:rPr>
          <w:b/>
          <w:bCs/>
          <w:color w:val="000000"/>
          <w:szCs w:val="24"/>
        </w:rPr>
        <w:t xml:space="preserve"> педагогами-психологами и утверждённые администрацией ППМС-центра; опубликованные статьи, брошюры и т.д. за отчетный</w:t>
      </w:r>
      <w:r>
        <w:rPr>
          <w:b/>
          <w:bCs/>
          <w:szCs w:val="24"/>
        </w:rPr>
        <w:t xml:space="preserve"> период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(</w:t>
      </w:r>
      <w:r>
        <w:rPr>
          <w:sz w:val="20"/>
        </w:rPr>
        <w:t>см. Таблица20)</w:t>
      </w:r>
    </w:p>
    <w:p>
      <w:pPr>
        <w:pStyle w:val="Normal"/>
        <w:shd w:fill="FFFFFF" w:val="clear"/>
        <w:ind w:left="862" w:hanging="0"/>
        <w:jc w:val="right"/>
        <w:rPr>
          <w:sz w:val="20"/>
        </w:rPr>
      </w:pPr>
      <w:r>
        <w:rPr>
          <w:sz w:val="20"/>
        </w:rPr>
        <w:t>Таблица 20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126"/>
        <w:gridCol w:w="2552"/>
        <w:gridCol w:w="425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Автор. Полное 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Целевая аудитор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чатное издание, если </w:t>
            </w:r>
            <w:r>
              <w:rPr>
                <w:b/>
                <w:bCs/>
                <w:color w:val="000000"/>
                <w:sz w:val="20"/>
              </w:rPr>
              <w:t>программно-методический продукт опубликован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>Шпейнова Н.Н., Юрчак Н.А. «Опыт работы по профилактике аддиктивного поведения несовершеннолетних в Тутаевском муниципальн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-психологи, учителя, социальные педаг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татья на сайте структурного подразделения ТОГБОУ "Центр лечебной педагогики и дифференцированного обучения", 20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пейнова Н.Н., Юрчак Н.А. «Лучшая программа по борьбе с зависимостям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-психологи, учителя, социальные педаг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борник лучших муниципальных практик участников конкурса «Здоровы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орода России»/ составитель Т. Е. Шестакова, редактор В. А. Полесский. – Череповец: Череповец, 2020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Новикова Е.Д., Петрова С.Н., Семенюк И.В. «Использование ортопедических ковриков в работе логопеда и дефектолога с детьми раннего возраста: «Маленькие ножки на дорож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>Учителя-логопеды и учителя-дефектологи, специалисты, работающие с детьми раннего возра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>Сборник «Современные аспекты логопедического сопровождения детей раннего возраста», ГАУДПО Ивановской области «Университет непрерывного образования и ииноваций», Иваново 20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трова С.Н., Семенюк И.В. «Многофункциональное пособие Сыщ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>Учителя-логопеды и учителя-дефектол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>Учебно-методическое пособие «Игровые практики в логопедической работе», ГАУДПО Ярославской области «Институт развития образования», 202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>Петрова С.Н., Семенюк И.В. «Полифункциональный подход к познавательно-речевому развитию до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>Учителя-логопеды и учителя-дефектол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>Научно-методический журнал «Логопед в детском саду» №1 (94), Москва, 202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тепанова А.В. «Организация и содержание логопедической работы с дошкольниками в условиях ППМС цен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чителя-логопеды и учителя-дефектолог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>Научно-методический журнал «Логопед в детском саду» №1 (94), Москва, 202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абутина Т.А. Дополнительная общеобразовательная общеразвивающая программа социально-педагогической направленности «Формула успе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-психол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>Сборник «Развитие профессионального и личностного потенциала педагога-психолога: сборник практических материалов для молодых специалистов/под ред.Е.С.Бояровой, И.В.Серафимович.-Ярославль, 2020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пейнова Н.Н., Петрова С.А., Петухова Н.А. Модель сопровождения семей, имеющих детей раннего возраста в условиях малого города. Опыт работы ППМС-Центра «Стимул» Тутаевского муниципального района Ярослав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-психол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борник «Ранняя помощь детям с ограниченными возможностями здоровья»: материалы всероссийской конференции с международным участием в рамках дискуссионной площадки «Педсовет76.РФ/ под ред.Л.С.Русановой, Г.О.Рощиной, Ярославль, 2020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тухова Н.А., Петрова С.А. Система сопровождения профессионального самоопре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формационно-методический вестник «Образовательные вести» №4, 20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мирнова С.В., Клокова Т.В., Петрова С.А. Роль отца в жизни ребенка (опыт работы 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>Региональный сборник ГКУ ЯО «Агенство по обеспечению функционировнаия системы образования Ярославской области»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Cs w:val="24"/>
        </w:rPr>
        <w:t xml:space="preserve">Нормативно-правовое, информационно-методическое и материально-техническое </w:t>
      </w:r>
      <w:r>
        <w:rPr>
          <w:b/>
          <w:bCs/>
          <w:szCs w:val="24"/>
          <w:u w:val="single"/>
        </w:rPr>
        <w:t>обеспечение деятельности</w:t>
      </w:r>
      <w:r>
        <w:rPr>
          <w:b/>
          <w:bCs/>
          <w:szCs w:val="24"/>
        </w:rPr>
        <w:t xml:space="preserve"> педагогов-психологов ППМС-центра </w:t>
      </w:r>
      <w:r>
        <w:rPr>
          <w:bCs/>
          <w:sz w:val="20"/>
        </w:rPr>
        <w:t>(см. Таблица21</w:t>
      </w:r>
      <w:r>
        <w:rPr>
          <w:b/>
          <w:bCs/>
          <w:sz w:val="20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>
          <w:bCs/>
          <w:sz w:val="20"/>
        </w:rPr>
      </w:pPr>
      <w:r>
        <w:rPr>
          <w:bCs/>
          <w:sz w:val="20"/>
        </w:rPr>
        <w:t>Таблица 2</w:t>
      </w:r>
      <w:r>
        <w:rPr>
          <w:bCs/>
          <w:sz w:val="20"/>
          <w:lang w:val="en-US"/>
        </w:rPr>
        <w:t>1</w:t>
      </w:r>
      <w:r>
        <w:rPr>
          <w:bCs/>
          <w:sz w:val="20"/>
        </w:rPr>
        <w:t>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83"/>
        <w:gridCol w:w="2267"/>
        <w:gridCol w:w="426"/>
        <w:gridCol w:w="1999"/>
        <w:gridCol w:w="409"/>
        <w:gridCol w:w="1842"/>
        <w:gridCol w:w="441"/>
      </w:tblGrid>
      <w:tr>
        <w:trPr>
          <w:trHeight w:val="518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ределите и отметьте «+» уровень нормативно-правового обеспечения деятельности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Определите и отметьте «+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ровень информационно-методического обеспечения (методики, технологии, программы и др.)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пределите и отметьте «+» уровень </w:t>
            </w:r>
            <w:r>
              <w:rPr>
                <w:b/>
                <w:bCs/>
                <w:sz w:val="20"/>
              </w:rPr>
              <w:t>материально-технического обеспечения деятельности</w:t>
            </w:r>
          </w:p>
        </w:tc>
      </w:tr>
      <w:tr>
        <w:trPr>
          <w:trHeight w:val="517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ите и отметьте «+» наличие кабинета педагога-психолог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пределите и отметьте «+» уровень обеспечения оргтехнико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абинет есть, </w:t>
            </w:r>
            <w:r>
              <w:rPr>
                <w:bCs/>
                <w:sz w:val="18"/>
                <w:szCs w:val="18"/>
              </w:rPr>
              <w:t>есть возможность проведения групповых и индивидуальных рабо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абинет есть, </w:t>
            </w:r>
            <w:r>
              <w:rPr>
                <w:bCs/>
                <w:sz w:val="18"/>
                <w:szCs w:val="18"/>
              </w:rPr>
              <w:t>есть возможность проведения либо индивидуальных, либо групповых рабо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 отдельного   кабине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"/>
        <w:tabs>
          <w:tab w:val="clear" w:pos="720"/>
          <w:tab w:val="left" w:pos="284" w:leader="none"/>
        </w:tabs>
        <w:ind w:left="360" w:hanging="0"/>
        <w:rPr>
          <w:bCs/>
          <w:i/>
          <w:i/>
          <w:szCs w:val="20"/>
        </w:rPr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4"/>
          <w:u w:val="single"/>
        </w:rPr>
        <w:t>Данные о кадровом обеспечении</w:t>
      </w:r>
      <w:r>
        <w:rPr>
          <w:b/>
          <w:bCs/>
          <w:sz w:val="24"/>
        </w:rPr>
        <w:t xml:space="preserve"> </w:t>
      </w:r>
      <w:r>
        <w:rPr>
          <w:bCs/>
          <w:i/>
          <w:szCs w:val="20"/>
        </w:rPr>
        <w:t xml:space="preserve">(количество строк соответствует количеству </w:t>
      </w:r>
      <w:r>
        <w:rPr>
          <w:b/>
          <w:bCs/>
          <w:i/>
          <w:szCs w:val="20"/>
        </w:rPr>
        <w:t>педагогов-психологов</w:t>
      </w:r>
      <w:r>
        <w:rPr>
          <w:bCs/>
          <w:i/>
          <w:szCs w:val="20"/>
        </w:rPr>
        <w:t>)</w:t>
      </w:r>
      <w:r>
        <w:rPr>
          <w:bCs/>
        </w:rPr>
        <w:t xml:space="preserve"> (</w:t>
      </w:r>
      <w:r>
        <w:rPr/>
        <w:t>см. Таблица 22)</w: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bCs/>
          <w:sz w:val="20"/>
        </w:rPr>
      </w:pPr>
      <w:r>
        <w:rPr>
          <w:bCs/>
          <w:sz w:val="20"/>
        </w:rPr>
        <w:t>Таблица 22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404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"/>
                              <w:gridCol w:w="284"/>
                              <w:gridCol w:w="567"/>
                              <w:gridCol w:w="283"/>
                              <w:gridCol w:w="284"/>
                              <w:gridCol w:w="567"/>
                              <w:gridCol w:w="567"/>
                              <w:gridCol w:w="283"/>
                              <w:gridCol w:w="170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 xml:space="preserve">Порядков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специалиста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 xml:space="preserve">Стаж 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в долж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педагогом-психологом в данной организации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(в т.ч. совмещая работу педагога-психолога с другой должностью в этой же организации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Работа по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совместительству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педагогом-психологом в другой организации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(независимо от объема ставки) (обязательно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укажите наименование</w:t>
                                  </w: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 xml:space="preserve"> 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1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Аттестованы на соответств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1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Не аттестован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До 1 го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 xml:space="preserve">От 1 года 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до 3 л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 xml:space="preserve">От 3 лет 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Свыше 10 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МОУ Левобережная СШ, педагог-психоло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МОУ Левобережная СШ, педагог-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18.35pt;mso-wrap-distance-left:9pt;mso-wrap-distance-right:9pt;mso-wrap-distance-top:0pt;mso-wrap-distance-bottom:0pt;margin-top:0.05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"/>
                        <w:gridCol w:w="284"/>
                        <w:gridCol w:w="567"/>
                        <w:gridCol w:w="283"/>
                        <w:gridCol w:w="284"/>
                        <w:gridCol w:w="567"/>
                        <w:gridCol w:w="567"/>
                        <w:gridCol w:w="283"/>
                        <w:gridCol w:w="1701"/>
                        <w:gridCol w:w="2552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 xml:space="preserve">Порядковый ном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специалиста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 xml:space="preserve">Стаж 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в долж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педагогом-психологом в данной организации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(в т.ч. совмещая работу педагога-психолога с другой должностью в этой же организации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Работа по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совместительству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педагогом-психологом в другой организации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(независимо от объема ставки) (обязательно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укажите наименование</w:t>
                            </w: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 xml:space="preserve"> ОО)</w:t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1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Аттестованы на соответстви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1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Не аттестован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До 1 год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 xml:space="preserve">От 1 года 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до 3 л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 xml:space="preserve">От 3 лет 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Свыше 10 лет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МОУ Левобережная СШ, педагог-психолог;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eastAsia="en-US"/>
                              </w:rPr>
                              <w:t>МОУ Левобережная СШ, педагог-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зовите </w:t>
      </w:r>
      <w:r>
        <w:rPr>
          <w:b/>
          <w:bCs/>
          <w:sz w:val="20"/>
          <w:u w:val="single"/>
        </w:rPr>
        <w:t>основные проблемы, трудности</w:t>
      </w:r>
      <w:r>
        <w:rPr>
          <w:b/>
          <w:bCs/>
          <w:sz w:val="20"/>
        </w:rPr>
        <w:t>, с которыми сталкиваются педагоги-психологи ППМС-центра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0"/>
        </w:rPr>
      </w:pPr>
      <w:r>
        <w:rPr>
          <w:bCs/>
          <w:sz w:val="20"/>
        </w:rPr>
        <w:t>1.Транспортная отдаленность большинства сельских школ, находящихся в левобережной части города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2. Увеличение количества отчетной документации, ежедневных запросов из различных организаций, что ограничивает практическую деятельность педагогов-психологов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кажите </w:t>
      </w:r>
      <w:r>
        <w:rPr>
          <w:b/>
          <w:bCs/>
          <w:sz w:val="20"/>
          <w:u w:val="single"/>
        </w:rPr>
        <w:t>перспективы развития</w:t>
      </w:r>
      <w:r>
        <w:rPr>
          <w:b/>
          <w:bCs/>
          <w:sz w:val="20"/>
        </w:rPr>
        <w:t xml:space="preserve"> ППМС-центра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>Работа в статусе Муниципального ресурсного центра по укреплению и сохранению здоровья участниками образовательного процесса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  <w:t>2. Работа Муниципальной службы примирения.</w:t>
      </w:r>
    </w:p>
    <w:p>
      <w:pPr>
        <w:pStyle w:val="Normal"/>
        <w:jc w:val="both"/>
        <w:rPr/>
      </w:pPr>
      <w:r>
        <w:rPr>
          <w:bCs/>
          <w:sz w:val="20"/>
        </w:rPr>
        <w:t xml:space="preserve">3. Работа в статусе региональной инновационной площадки «Профессиональный стандарт педагога-психолога: содержание, технологии работы»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4. Работа в статусе соисполнителя проекта «Региональная инновационная площадка «Создание центра психолого-педагогической помощи семьям, имеющим детей от 0 до 3 лет, на базе ДОУ»»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5. Оказание услуг в рамках реализации мероприятий психолого-педагогической, методической и консультативной помощи родителям (законным представителям детей, а также гражданам, желающим принять на воспитание в свои семьи детей, оставшихся без попечения родителей) в рамках Федерального проекта «Современная школа» национального проекта «Образование»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0"/>
        </w:rPr>
        <w:t>6. Функционирование кризисной службы экстренной психологической помощи, работа «Телефона доверия»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0"/>
        </w:rPr>
        <w:t>7. Психологическое сопровождение семей, воспитывающих детей, имеющих особые образовательные потребности, дальнейшая реализация программы сопровождения семей, имеющих детей-инвалидов и детей с ОВЗ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0"/>
        </w:rPr>
        <w:t>8. Сопровождение судебных процессов с участием несовершеннолетних (экспертиза по судебным спорам между родителями о воспитании и месте жительства ребенка, сопровождение детей-участников следственного процесса)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0"/>
        </w:rPr>
        <w:t>9. Осуществление индивидуально-ориентированной педагогической, психологической, дефектологической и логопедической помощи детям и подросткам (индивидуальные психотерапевтические, коррекционные занятия с детьми, групповые занятия с детьми и родителями)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10. Работа Территориальной психолого-медико-педагогической комиссии, как службы ранней помощи по своевременному выявлению недостатков в физическом или психологическом развитии, отклонений в поведении детей, составление индивидуального маршрута психолого-педагогического сопровождения ребенка в рамках инклюзивной практики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11. Психологическое сопровождение приемных и опекаемых семей, в том числе обучение кандидатов в замещающие родители по программе «Родительские университеты» (Школа приемных родителей)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12. Содействие семейному устройству детей–сирот и детей, оставшихся без попечения родителей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13. Осуществление комплексных мер, направленных на оказание социальной, психологической и педагогической поддержки и помощи замещающим родителям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14. Психологическое сопровождение профессионального самоопределения, предпрофильной подготовки и профильного обучения. Работа профориентационного консультационного пункта для подростков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15. Осуществление методической и курирующей работы (на базе Центра «Стимул» функционируют методические объединения школьных и дошкольных психологов, координационный совет специалистов ОУ ТМР по здоровьесбережению, координационный совет сети школьных служб примирения, осуществляется работа по программе «Школа молодого педагога»)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16. Сопровождение педагогических работников (реализация программы адаптации молодых специалистов, тренинговые занятия по профилактике профессионального выгорания педагогов, проведение фестивалей социально-психологических и педагогических идей)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17. Мониторинг по направлениям:</w:t>
      </w:r>
    </w:p>
    <w:p>
      <w:pPr>
        <w:pStyle w:val="Normal"/>
        <w:numPr>
          <w:ilvl w:val="0"/>
          <w:numId w:val="8"/>
        </w:numPr>
        <w:spacing w:lineRule="auto" w:line="276"/>
        <w:ind w:left="357" w:firstLine="69"/>
        <w:jc w:val="both"/>
        <w:rPr>
          <w:sz w:val="20"/>
        </w:rPr>
      </w:pPr>
      <w:r>
        <w:rPr>
          <w:sz w:val="20"/>
        </w:rPr>
        <w:t>Психологическое здоровье семьи;</w:t>
      </w:r>
    </w:p>
    <w:p>
      <w:pPr>
        <w:pStyle w:val="Normal"/>
        <w:numPr>
          <w:ilvl w:val="0"/>
          <w:numId w:val="8"/>
        </w:numPr>
        <w:spacing w:lineRule="auto" w:line="276"/>
        <w:ind w:left="357" w:firstLine="69"/>
        <w:jc w:val="both"/>
        <w:rPr>
          <w:sz w:val="20"/>
        </w:rPr>
      </w:pPr>
      <w:r>
        <w:rPr>
          <w:sz w:val="20"/>
        </w:rPr>
        <w:t>ПМК «Социомониторинг»;</w:t>
      </w:r>
    </w:p>
    <w:p>
      <w:pPr>
        <w:pStyle w:val="Normal"/>
        <w:numPr>
          <w:ilvl w:val="0"/>
          <w:numId w:val="8"/>
        </w:numPr>
        <w:spacing w:lineRule="auto" w:line="276"/>
        <w:ind w:left="357" w:firstLine="69"/>
        <w:jc w:val="both"/>
        <w:rPr>
          <w:sz w:val="20"/>
        </w:rPr>
      </w:pPr>
      <w:r>
        <w:rPr>
          <w:sz w:val="20"/>
        </w:rPr>
        <w:t>Личностные результаты обучающихся 1-4 класс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Личностные результаты обучающихся 5 класс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Суицидальные намер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Психологический климат в классном коллектив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Ситуация употребления ПАВ среди несовершеннолетних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Удовлетворенность сетевым профильным обучение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Удовлетворенность образовательным процессом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0"/>
        </w:rPr>
        <w:t xml:space="preserve">Ваши </w:t>
      </w:r>
      <w:r>
        <w:rPr>
          <w:b/>
          <w:bCs/>
          <w:sz w:val="20"/>
          <w:u w:val="single"/>
        </w:rPr>
        <w:t>предложения к плану работы ПС</w:t>
      </w:r>
      <w:r>
        <w:rPr>
          <w:b/>
          <w:bCs/>
          <w:sz w:val="20"/>
        </w:rPr>
        <w:t xml:space="preserve"> региона в следующем учебном году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Организация выездных практических и обучающих семинаров, курсов повышения квалификации на базе Центр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В рамках каждого направления деятельности с учетом  вида работ и контингента укажите количественные данные  о деятельности педагогов-психологов ППМС-центра </w:t>
      </w:r>
      <w:r>
        <w:rPr>
          <w:szCs w:val="24"/>
        </w:rPr>
        <w:t>(см. Таблица  формата Excel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 Приложение 3, Лист «ТАБЛИЦА 1»)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  <w:lang w:val="en-US"/>
        </w:rPr>
        <w:t>IX</w:t>
      </w:r>
      <w:r>
        <w:rPr>
          <w:b/>
          <w:bCs/>
          <w:szCs w:val="24"/>
        </w:rPr>
        <w:t>. Укажите,  с какими запросами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к </w:t>
      </w:r>
      <w:r>
        <w:rPr>
          <w:bCs/>
          <w:szCs w:val="24"/>
        </w:rPr>
        <w:t>(</w:t>
      </w:r>
      <w:r>
        <w:rPr>
          <w:szCs w:val="24"/>
        </w:rPr>
        <w:t xml:space="preserve">см. Таблица формата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 Приложение 3, Лист «ТАБЛИЦА 2»)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  <w:lang w:val="en-US"/>
        </w:rPr>
        <w:t>X</w:t>
      </w:r>
      <w:r>
        <w:rPr>
          <w:b/>
          <w:bCs/>
          <w:szCs w:val="24"/>
        </w:rPr>
        <w:t xml:space="preserve">. Дополнительно укажите пожалуйста общее количество обратившихся за помощью в </w:t>
      </w:r>
      <w:r>
        <w:rPr>
          <w:b/>
          <w:szCs w:val="24"/>
        </w:rPr>
        <w:t>ППМС-центр</w:t>
      </w:r>
      <w:r>
        <w:rPr>
          <w:b/>
          <w:bCs/>
          <w:szCs w:val="24"/>
        </w:rPr>
        <w:t xml:space="preserve"> по категориям </w:t>
      </w:r>
      <w:r>
        <w:rPr>
          <w:bCs/>
          <w:szCs w:val="24"/>
        </w:rPr>
        <w:t xml:space="preserve">(см. Таблица </w:t>
      </w:r>
      <w:r>
        <w:rPr>
          <w:bCs/>
          <w:szCs w:val="24"/>
          <w:lang w:val="en-US"/>
        </w:rPr>
        <w:t>23</w:t>
      </w:r>
      <w:r>
        <w:rPr>
          <w:bCs/>
          <w:szCs w:val="24"/>
        </w:rPr>
        <w:t>)</w:t>
      </w:r>
    </w:p>
    <w:p>
      <w:pPr>
        <w:pStyle w:val="Normal"/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  <w:t>Таблица 23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"/>
        <w:gridCol w:w="1143"/>
        <w:gridCol w:w="1150"/>
        <w:gridCol w:w="1581"/>
        <w:gridCol w:w="1717"/>
        <w:gridCol w:w="1666"/>
      </w:tblGrid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атег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0"/>
              </w:rPr>
              <w:t>(укажите, как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тивших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(</w:t>
            </w:r>
            <w:r>
              <w:rPr>
                <w:sz w:val="20"/>
              </w:rPr>
              <w:t>Кандидаты в замещающие родители, замещающие родители других районов Ярославской обла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47</w:t>
            </w:r>
          </w:p>
        </w:tc>
      </w:tr>
    </w:tbl>
    <w:p>
      <w:pPr>
        <w:pStyle w:val="22"/>
        <w:tabs>
          <w:tab w:val="clear" w:pos="720"/>
          <w:tab w:val="left" w:pos="9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en-US"/>
        </w:rPr>
        <w:t>XI</w:t>
      </w:r>
      <w:r>
        <w:rPr>
          <w:b/>
          <w:szCs w:val="24"/>
        </w:rPr>
        <w:t xml:space="preserve">. Укажите число детей, которым </w:t>
      </w:r>
      <w:r>
        <w:rPr>
          <w:b/>
          <w:bCs/>
          <w:szCs w:val="24"/>
        </w:rPr>
        <w:t>за отчетный период</w:t>
      </w:r>
      <w:r>
        <w:rPr>
          <w:b/>
          <w:szCs w:val="24"/>
        </w:rPr>
        <w:t xml:space="preserve"> в Вашем ППМС-центре была предоставле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1. психологическая помощь </w:t>
      </w:r>
      <w:r>
        <w:rPr>
          <w:sz w:val="20"/>
          <w:u w:val="single"/>
        </w:rPr>
        <w:t>1145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2. психотерапевтическая помощь </w:t>
      </w:r>
      <w:r>
        <w:rPr>
          <w:sz w:val="20"/>
          <w:u w:val="single"/>
        </w:rPr>
        <w:t>0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3. медицинская помощь_</w:t>
      </w:r>
      <w:r>
        <w:rPr>
          <w:sz w:val="20"/>
          <w:u w:val="single"/>
        </w:rPr>
        <w:t>292_</w:t>
      </w:r>
      <w:r>
        <w:rPr/>
        <w:t>(</w:t>
      </w:r>
      <w:r>
        <w:rPr>
          <w:sz w:val="20"/>
        </w:rPr>
        <w:t>врач-психиатр в условиях ПМПК)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е: классный час, тренинг, родительское собрание, проект, социально-психологическая игра, мониторинг, групповая консультация, интерактивное занятие и т.д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личественные результаты работы с детьми с ОВЗ, одарёнными детьми и обучающимися, признанными в случае и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ися потерпевшими или свидетелями преступления указываются в  таблице  по каждому направлению деятельности Службы отдельными строками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7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i w:val="false"/>
        <w:b/>
        <w:szCs w:val="24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880" w:after="0"/>
      <w:ind w:left="1360" w:right="175" w:hanging="0"/>
      <w:jc w:val="right"/>
      <w:outlineLvl w:val="0"/>
    </w:pPr>
    <w:rPr>
      <w:b/>
      <w:sz w:val="2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Cs w:val="24"/>
    </w:rPr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Style14">
    <w:name w:val="Текст сноски Знак"/>
    <w:qFormat/>
    <w:rPr/>
  </w:style>
  <w:style w:type="character" w:styleId="21">
    <w:name w:val="Обычный (веб) Знак2"/>
    <w:qFormat/>
    <w:rPr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spacing w:lineRule="auto" w:line="278" w:before="880" w:after="0"/>
      <w:ind w:left="1360" w:right="1200" w:hanging="0"/>
      <w:jc w:val="center"/>
    </w:pPr>
    <w:rPr>
      <w:b/>
      <w:sz w:val="20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4"/>
    </w:rPr>
  </w:style>
  <w:style w:type="paragraph" w:styleId="C3">
    <w:name w:val="c3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5:00Z</dcterms:created>
  <dc:creator>Baklanova</dc:creator>
  <dc:description/>
  <cp:keywords/>
  <dc:language>en-US</dc:language>
  <cp:lastModifiedBy>Горбачев Миша</cp:lastModifiedBy>
  <cp:lastPrinted>2021-07-02T13:42:00Z</cp:lastPrinted>
  <dcterms:modified xsi:type="dcterms:W3CDTF">2021-07-05T07:30:00Z</dcterms:modified>
  <cp:revision>109</cp:revision>
  <dc:subject/>
  <dc:title> </dc:title>
</cp:coreProperties>
</file>